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44"/>
        </w:rPr>
      </w:pPr>
      <w:r>
        <w:rPr>
          <w:sz w:val="44"/>
        </w:rPr>
        <w:t xml:space="preserve">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4"/>
        </w:rPr>
        <w:t xml:space="preserve"> </w:t>
      </w:r>
      <w:r>
        <w:rPr>
          <w:sz w:val="4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ze zasedání zastupitelstva obce Zahořan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a Obecním úřadě v Zahořanech d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9. 2.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Obecní zastupitels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BERE NA VĚDOMÍ: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řadové číslo 29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ávu starosty o stavu prací na přípravě stavby vodovodu a kanalizace Zahořany, Sedlice, Stanětice a Bořice ,  nové územní rozhodnutí nabylo právní mo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29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právu o dohodnutých a prováděných stavebních úpravách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29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ávu starosty o výsledcích odvolání k výměru Finančního úřadu vyplývajících z odpovědi odvolací komise při Ministerstvu financí Č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29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vu o vyhlášení voleb do parlamentu EÚ ve dnech 5. a6. června t.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29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známení o svozu velkoobjemového a nebezpečného odpadu ve dnech 9. – 10. 3.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single"/>
        </w:rPr>
      </w:pPr>
      <w:r>
        <w:rPr/>
        <w:t>SCHVALUJ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29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očet obce pro rok 2009, který bude během roku upravová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29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věrečné změny rozpočtu r. 2008 dle přílo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29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mlouvu s Krajským úřadem PK o výši příspěvku na dopravní obslužnost ve výši Kč 54.600,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29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žádost Svazu neslyšících a nedoslýchavých s poskytnutím částky Kč 3.000,-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ořadové číslo 300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elu smlouvy s podnikem Ekosepar Nýřany na odvoz a likvidaci tříděného odpadu, pravděpodobnost zvýšení odměn za likvidaci plast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0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nitřní směrnici obce doplňující směrnici o oběhu dokladů o stanovení pravidel sestavování a úprav rozpočtu obce a stanovení odpovědnosti jednotlivých obecních orgán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0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vrženou spolupráci se ZPF agenturou Břeclav, poskytující finanční služby občanům v návaznosti s uzavřenou spoluprací k zajišťování dotací z EÚ prostřednictvím RPA Brn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ové číslo 3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měr SPO Bořice k pořádání "Setkání rodáku obce Bořice 2009" dne 13. 6. 2009 s poskytnutím podpory ve výši Kč 10.0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ek na poskytnutí dotace Odborem kultury krajského úřadu PK za "Setkání rodáků obce Bořice 2009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starosty obce na úpravu odměn vedoucím obecních knihoven na Kč 400,- měsíčně z původních Kč 100,- (tj. cca 50 Kč/hod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provedené inventarizace majetku obce za rok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ý výsledek Mateřské školy Zahořany ve výši Kč 26.065,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následujícím rozdělením do fondů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1.) Fond odměn     Kč 20.852,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.) Rezervní fond  Kč   5.213,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starosty obce na zakoupení zahradního malotraktoru  s adaptovanou sekačkou a samosběrem v hodnotě cca 130 – 140 tis. a přívěsnou károu s doplněním rad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novou vedoucí knihovny v Zahořanech pí. Komaňskou Janu, která bude vykonávat i funkci kronikář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manž. Kopeckých bytem Stanětice čp. 4 o souhlas s napojením tohoto objektu na obecní kanaliza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manž. Duchových bytem Hříchovice čp.43 na výměnu střešní krytiny s tím, že tato výměna nepodmiňuje rekonstrukci krovu, která by změnila dosavadní charakter stavb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louvu o budoucí smlouvě o zřízení věcného břemene s podnikem ČEZ na umístění zařízení vzdušného vedení el. energie v části Stanětice v ulici ke hřbitovu v hodnotě Kč 1.000,-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p. Emila Duchoně o souhlas s hostováním na pouti ve Staněticí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manželů Uhrových o odkup pozemku č. 1498/2 o výměře 85 m2  zveřejnit jako obecní záměr s tím, že bude při  zaměření provedeno oddělení části přilehající k silnici III. tř. pro vybudování chodníku ve stejné šíři jako je chodník směřující k bytovce – čp. 99. Prodej pozemku bude uskutečněn v závislosti na odkoupení přilehlé nemovitosti stavební parcela č. 11 v KÚ Zahořan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laty jednotlivých SDH za prováděné pokosy v roce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ek pro Centrum zdravotně postižených ve výši Kč 3.000,- k jejich žádosti ze dne 16. 2.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ený návrh Zadání změny č. 3 ÚPO Zahořany za podmínek obsažených ve Vyhodnocení návrhu zad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návrhu změny č. 3 ÚPO Zahoř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zadání změny č. 4 ÚPO Zahořany a jeho zpracování za podmínek obsažených ve Vyhodnocení  návrhu zadá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ozhodnutí o poskytnutí dotace v rámci Integrovaného operačního progra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E-Government“ s tím, že obec dofinancuje 15 % celkových výdajů na pořízení max. do výše 93.927,-  - případné vyšší náklady hradí obec v celém rozsah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lici stodoly v sousedství p. Veita po dohodě s p. Kestem – odkrytí střechy – likvidace krov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islo 3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ýšení měsíčních odměn zastupitelů na Kč 250,- od 1. 3.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tavba k rodinnému domku p. Jiřího Junga Zahořany čp. 73 dle připojené dokumen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LÁDÁ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ovi obce , zajistit opravu havarované výpusti do toku v obci Boř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ádat odbor dopravy při MěÚ v Domažlicích o zákaz průjezdu kamionové dopravy obcí Boř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ové číslo 3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ádat odbor dopravy o souhlas s umístěním směrovek „Hatec“ u křižovatky I/26 – odb. silnice směr Zahoř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alší schůze OZ –  květen 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ahořanech dne 19. 2.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</w:rPr>
        <w:t>Václav Řehá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6:00Z</dcterms:created>
  <dc:creator>starosta</dc:creator>
  <dc:description/>
  <cp:keywords/>
  <dc:language>en-US</dc:language>
  <cp:lastModifiedBy>OÚ Zahořany</cp:lastModifiedBy>
  <cp:lastPrinted>2009-02-26T10:12:00Z</cp:lastPrinted>
  <dcterms:modified xsi:type="dcterms:W3CDTF">2009-03-02T07:06:00Z</dcterms:modified>
  <cp:revision>2</cp:revision>
  <dc:subject/>
  <dc:title>Návrh usnesení</dc:title>
</cp:coreProperties>
</file>