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19. února 2009 v 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práva o stavu prací na přípravě stavby vodovodu Zahořany,  Sedlice, Stanětice a kanalizace Sedlice, Stanětice, Bořice  a přípoj pro průmysl.  část Zahořa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práva starosty o výsledcích odvolání k výměru kontroly F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práva o vyhlášení voleb do parlamentu E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známení o termínu svozu velkoobjemového a nebezpečného odpad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rozpočtu pro rok 200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rojednání a odsouhlasení závěrečných rozpočtových změn roku 2008 a odsouhlasení ročních inventur r.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příspěvku na dopravní obslužnost pro rok 2009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příspěvku Svazu neslyšících a nedoslýchavý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novely smlouvy na odvoz tříděného odpadu fy. Ekosepar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vnitřní směrnice metodiky sestavování rozpočtu ob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spolupráce se ZPF akademií v návaznosti na schválenou spolupráci s RPA Brn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příprav "Setkání rodáků obce Bořice 2009"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úprava odměn vedoucích knihove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 výsledků provedených ročních inventur majetku ob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hospodářského výsledku MŠ Zahořany za rok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nákupu  nové mechaniza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nové správkyně knihovny v Zahořane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ýplaty za prováděné pokosy v r.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říspěvek Centru zdravotně postižených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pravená zadání změn územních plánů č. 3 a č. 4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schválení smlouvy o budoucí smlouvě s ČEZ na uložení věcného břemene ve Staněticí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řízení Czech POINTu obc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Řešení žádostí a nabídek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1.) Starosta obce přivítal přítomné a zahájil schůzi zastupitelstva obce s konstatováním, že je přítomno celkem 9 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Miroslav Schreiner a Hana Hoffman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b.) ověřovatelé zápisu: Jindřich Horn  a Ing. Štefan Sem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úkol zjistit hodnoty likvidace komunálního odpadu prostřednictvím fy. GIS Lazce byl splněn následovně: hodnota 1 svozu Kč 5.500,- - hodnota skladákovného za 1 t –</w:t>
      </w:r>
    </w:p>
    <w:p>
      <w:pPr>
        <w:pStyle w:val="Normal"/>
        <w:rPr/>
      </w:pPr>
      <w:r>
        <w:rPr>
          <w:i/>
          <w:sz w:val="24"/>
        </w:rPr>
        <w:t xml:space="preserve">Hodnoty svozu od TS Kdyně jsou následující: - 1 svoz – Kč -    hodnota skládkovného – Kč za 1 t. </w:t>
      </w:r>
    </w:p>
    <w:p>
      <w:pPr>
        <w:pStyle w:val="Normal"/>
        <w:rPr/>
      </w:pPr>
      <w:r>
        <w:rPr>
          <w:i/>
          <w:sz w:val="24"/>
        </w:rPr>
        <w:t xml:space="preserve">- v souladu s odsouhlaseným záměrem provést celkovou modernizaci sociálního zařízení KD bylo ve stanoveném termínu požádáno o dotaci – výsledky budou známy v průběhu měsíce březn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.) Stav prací na přípravě stavby vodovodu Zahořany, Sedlice, Stanětice a kanalizace Sedlice, Stanětice – v současné době je odsouhlaseno nové územní řízení vzhledem k tomu, že až dosud nebyl pro I. pololetí vyhlášen vhodný dotační titul (tj. pro obce pod 2.000 obyv.) lze očekávat jeho vyhlášení ve III. Q. t.r. – v tom případě, RPA Brno provede kroky k zajištění příslušné dotace a v souladu s její výší bude rozhodnuto, zda bude stavba rozdělena, resp. provedena jako celek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 dalším prováděným pracím lze uvést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v měsíci lednu došlo k další výměně přívodního potrubí pro koupaliště ve Staněticích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dále byla provedena oprava rozpadlé výpustě pro dešťovou vodu na Drážkách</w:t>
      </w:r>
    </w:p>
    <w:p>
      <w:pPr>
        <w:pStyle w:val="Normal"/>
        <w:rPr/>
      </w:pPr>
      <w:r>
        <w:rPr>
          <w:i/>
          <w:sz w:val="24"/>
        </w:rPr>
        <w:t>- nutno je rovněž jako havarijní opravit obdobnou výpusť v Boři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) Starosta obce seznámil zastupitele s výsledkem odvolání obce proti sankcím vyplývajícím z provedené kontroly finančním úřadem s tím, že odvolání bylo vyhověno – veškeré penalizace vyplývající z plat. výměru byly zruše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) Starosta obce dále seznámil zastupitelstvo s termínem vyhlášených voleb do Evropského parlamentu, které proběhnou ve dnech 5. a 6. června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Starosta obce dále oznámil termín svozu velkoobjemového a nebezpečného odpadu v I. pololetíí 2009 – svoz bude proveden ve dnech 9. – 10. března t.r., na určené skládky bude možno ukládat v sobotu a neděli 7. a 8. března t.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) Zastupitelstvo obce dále projednalo a odsouhlasilo finanční rozpočet pro rok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) Zastupitelstvo obce projednalo o schválilo smlouvu s Krajských úřadem PK stanovující výši příspěvku obce na dopravní obslužnost v hodnotě Kč 54.6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)Zastupitelstvo obce projednalo žádost Svazu  neslyšících a nedoslýchavých Domažlice jehož členy je řada našich občanů, odsouhlasena částka ve výši Kč 3.0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Dále zastupitelstvo obce projednalo novelu smlouvy s podnikem Ekosepar Nýřany na zajištění odvozu a likvidace tříděného odpa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)  Starosta obce dále seznámil zastupitelstvo s vnitřní směrnicí upravující sestavování finančního rozpočtu obce a s oprávněními příslušných orgánů k jeho úpravá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) Starosta obce seznámil zastupitelstvo obce se službami ZPF agentury spolupracující s RPA Brno jako bezplatným poradenstvím a dalšími službami vyplývajícími z navázané spolupráce v zájmu zajištění dotací pro obec z evropských fond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) Zastupitelstvo obce bylo dále seznámeno s připravovanou akcí "Setkání rodáků obce Bořice 2009" a se způsobem jejího zabezpečení. Zastupitelstvo obce bylo na podkladě sestaveného rozpočtu pro tuto akci požádáno o příspěvek Kč 10.000,-  pro částečné krytí nákladů této akce, jejíž celkové náklady jsou předpokládány ve výši Kč 94.000,-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bce zároveň oznámil zastupitelstvu, že byl požádán Referát kultury Krajského úřadu PK o poskytnutí dotace na tuto akc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) Projednán a schválen návrh starosty obce na zvýšení odměn vedoucím obecních knihoven na Kč 400,- měsíčně z původních Kč 100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) Projednána a schválena zpráva o provedených ročních inventurách majetku obce za rok 2008 – bez zjištěných záv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) Zastupitelstvo dále schválili výsledek hospodaření zřízené příspěvkové organizace – Mateřská škola Zahořany – úspora Kč 26.065,65 – rozdělení do fondů viz. usnesení OZ č. 3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) Dále projednán a schválen návrh starosty obce na zakoupení malotraktoru se sekačkou a dalším  příslušenstvím (přívěs, pluh na sníh atd) v hodnotě cca 130 tis. 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) Pro vedení knihovny v Zahořanech schválena pí.Komaňská Jana za odstupujíc pí. Blanku Husníkovo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)Projednáno a odsouhlaseno další zpracování změn územního plánu č. 3 a č. 4 za podmínek obsažených v příslušných „Vyhodnoceních návrhů zadání“ k jednotlivým změná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1.) Schválena po předchozím projednání smlouva o budoucí smlouvě s ČEZ pro uložení věcného břemene na pozemky obce v KÚ Stanětice při realizaci vzdušného el. vedení k novostavbě manž. Knězový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2.) Odsouhlaseny navržené podmínky demolice stodoly na parc. čísle 116/2 v KÚ Zahořa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3.) Projednány a odsouhlaseny podmínky k poskytnutí dotace v rámci Intergrovaného operačního programu „E-Government“ s tím, že obec spolufinancuje 15 % celkových nákladů pořízení do výše maximálních nákladů Kč 93.927,- - vyšší náklady pak hradí obec pln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) Projednáno a odsouhlaseno navýšení odměn zastupitelů na Kč 250,- mě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5.) Projednána stížnost p. Vondraše Petra Bořice čp. 5 na parkování kamionu fy.OWS v obci Bořice s tím, že s fy. OWS bude jednáno o zákázání parkování tohoto vozidla u čp. 3, dále na základě vznesených připomínek občanů z Bořic i ze Zahořan, doporučilo zastupitelstvo starostovi projednat s odborem dopravy MěÚ v Domažlicích zákaz průjezdu kamionů obci Boři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bylo doporučeno starostovi obce projednat umístění směrových tabulí pro fy. Hatec jak od silnice I. tř. odb. Zahořany, tak i na silnici III. třídy odb. Hat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6.) Řešení žádostí a nabíde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rojednána a schválena žádost manž. Kopeckých o napojení objektu čp.4 ve Staněticích na obecní kanaliza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rojednána a schválena žádost manž. Duchkových Hříchovice čp. 43 na výměnu střešní kryt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projednána a schválena žádost firny Emil Duchoň o povolení hostování lunaparku na pouti ve Staněti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7.) Usnesení a závěě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Zahořanech dne 19. 2. 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ndřich Horn                                                             Ing. Štefan Se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ěřovatel zápisu                                                        ověřovatel zápis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OÚ Zahořany</dc:creator>
  <dc:description/>
  <cp:keywords/>
  <dc:language>en-US</dc:language>
  <cp:lastModifiedBy>OÚ Zahořany</cp:lastModifiedBy>
  <cp:lastPrinted>2009-02-25T16:47:00Z</cp:lastPrinted>
  <dcterms:modified xsi:type="dcterms:W3CDTF">2009-03-02T07:06:00Z</dcterms:modified>
  <cp:revision>2</cp:revision>
  <dc:subject/>
  <dc:title>Pozvánka</dc:title>
</cp:coreProperties>
</file>