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ze zasedání zastupitelstva obce Zahořan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a Obecním úřadě v Zahořanech d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23. 4. 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Obecní zastupitel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BERE NA VĚDOMÍ: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řadové číslo 32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zprávu starosty o stavu prací na přípravě stavby vodovodu a kanalizace Zahořany, Sedlice, Stanětice a Bořice ,  nové územní rozhodnutí nabylo právní mo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2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právu starosty o stavu příprav voleb do evropského parlamentu ve dnech 5. a 6. června 2009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2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ávu starosty o výsledcích provedených kontrol hospodaření obce v roce 2008 a závěrů kontroly provedené finančním úřadem týkající se dotací na plynofikace jednotlivých částí ob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3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právu o plnění stanoveného úkolu z minulého zasedání – požadavek omezení kamionové  dopravy částí Bořice – nelze vyřešit samostatnou značko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3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dělení starosty obce o vývoji nákladů a výnosů odpadového hospodářství – propad mezi náklady a výnosy doplácí  obec částkou 372.703,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/>
        <w:t>SCHVALUJ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3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onné příspěvky na neinvestiční náklady pro jednotlivé zřizovatele škol, které navštěvují žáci z obvodu obce Zahoř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městu Domažlice Kč 311.367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obci  Koloveč       Kč   31.425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obci Mrákov        Kč     7.502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3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spěvek pro REHA Centrum pro rok 2009 – Kč 3.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3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hájení 5. změny ÚPO obce Zahořany dle předložených požadavků – odsouhlaseny tři předložené návrhy starostou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3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mlouvu o poskytování pečovatelské služby s Městem Kdyně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ořadové číslo 336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základě došlých tří nabídek a jedné nabídky z loňského roku fy. DSP Domažlice jako dodavatele prací na rekonstrukci sociálního zařízení K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SP – 432.496,-, Prokat – 442.000,-, fy.Vlček – 451.630,-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3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souladu se zpracovanou cenovou nabídkou fy. Pluhař Domažlice jako realizátora výměny oken na Mateřské škole v Zahořanech za podmínky, že na tento záměr bude poskytnuta dotace (celková hodnota díla 330.770,-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3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základě doporučení sboru volených zástupců navržený plán společných zařízení v rámci komplexních pozemkových úprav včetně dohodnutých dodatečných změ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3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egáta na Valnou hromadu a.s. CHVaK pro rok 2009 starostu obce Václava Řeháka, případně jeho zástup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ční smlouvu s OSA České Budějovice v hodnotě Kč 3.369,- pro rok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ákladě došlých tří nabídek dodavatele hardwearu firmu JAFA Domažlice pro povinné vybavení Czech pointu na obecním úřadě v Zahořane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ou smlouvu s fy. Stafiko Domažlice na nákup materiálů v roce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dílo s RPA Brno na zajištění prostředků pro výstavbu vodovodu Zahořany, vodovodu a kanalizace ve Staněticích a Sedlicí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p. Karla Sloupa Hříchovice č.p. 36 na stavbu garáže s přístřeškem dle připojené dokumen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4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áměr pro narovnání současného stavu některých obecních pozemků v KÚ Zahořany: a.) Timura Vlastimil  - směna pozemků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utník Jaroslav – prodej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vina Jiří – prodej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ž. Hrdcinovi – prod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ětice    e.)Manž. Volmutovi – směna a prod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ODKLÁDÁ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ržená opatření ke zmírnění ztráty odpadového hospodářství v celoplošném zvýšení poplatků o Kč 150,- ročně, dále pak s navrženým přechodem odvozu komunálního odpadu do lokality GIS Lazce včetně změny realizátora odvoz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4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odkoupení části pozemku č. 840/2 cca 800 m2 v KÚ Zahořany p. Havlem Jakubem, Šumavská 198 Domažli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ÍT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řízení chráněné krajinné oblasti „Branžovský les“ zasahující do KÚ Oprechtice na Šumavě a částečně do KÚ Zahořany u  Domažl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LÁD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4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ístit značku „zastávka autobusů“ na čekárnu v Zahořanech u rybníka na návs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ovi obce – uzavřít ve smyslu usnesení oz č. 336 smlouvu s DSP Domažlice na provedení rekonstrukce sociálního zařízení K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lší schůze OZ –  červen 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hořanech dne 23. 4.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</w:rPr>
        <w:t>Václav Řehá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530"/>
        </w:tabs>
        <w:ind w:left="15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8:00Z</dcterms:created>
  <dc:creator>starosta</dc:creator>
  <dc:description/>
  <cp:keywords/>
  <dc:language>en-US</dc:language>
  <cp:lastModifiedBy> Kellnerová</cp:lastModifiedBy>
  <cp:lastPrinted>2009-05-06T09:32:00Z</cp:lastPrinted>
  <dcterms:modified xsi:type="dcterms:W3CDTF">2009-05-25T07:28:00Z</dcterms:modified>
  <cp:revision>2</cp:revision>
  <dc:subject/>
  <dc:title>Návrh 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6510061</vt:r8>
  </property>
</Properties>
</file>