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6"/>
        </w:rPr>
      </w:pPr>
      <w:r>
        <w:rPr>
          <w:i/>
          <w:sz w:val="56"/>
        </w:rPr>
        <w:t>Zápi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e zasedání  zastupitelstva obce Zahořany konaného dne 23. dubna 2009 v 17.00 hod. v zasedací síni obecního úřadu v Zahořane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ogram:  1.   Zaháje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olba pracovních komis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ontrola plnění usnese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jednání pozemkových úprav v KÚ Zahořany u Domažlic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práva o stavu příprav výstavby vodovodu Zahořany, vodovodu a kanalizace Sedlice a Stanětic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rojednání a odsouhlasení neinvestičních nákladů škol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dsouhlasení příspěvku pro REHA Centrum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dsouhlasení zahájení prací na 5. změně ÚPD obce Zahořan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dsouhlasení smlouvy o obstarání pečovatelské služb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chválení dodavatele prací na rekonstrukci  sociálního zařízení KD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dsouhlasení dodavatele prací na částečném zateplení Mateřské školy v Zahořanech za podmínky schválení dotace pro r. 2009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známení o výsledcích provedených kontrol hospodaření obce v r. 2008 a provedené kontroly finančním úřadem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eznámení s rozborem nákladů na odpadové hospodářství za rok 2008 – návrh opatře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chválení delegáta na valnou hromadu CHVAK v roce 2009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jednání a schválení smlouvy s OSA  Č. Budějovic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řízení Czech POINTu obc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Řešení žádostí a nabíde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skuz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snesení a závě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1.) Starosta obce přivítal přítomné a zahájil schůzi zastupitelstva obce s konstatováním, že je přítomno celkem 11   ze 14 zvolených zastupitelů a tím je zasedání obecního zastupitelstva usnášení schopné. Dále seznámil zastupitele s programem, jehož pořad nechal odsouhlas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) Volba pracovních komis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a.) návrhová komise: Ing. Jar. Koutník a Miroslav Schrein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b.) ověřovatelé zápisu: Josef Fronk  a Josef Odvod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3.) Kontrola plnění usnesení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- úkol požádat Odbor dopravy MěÚ o zákaz průjezdu kamionů částí Bořice je v současné době v jednání (vyjádření SÚS a Policie Č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svoz nebezpečného a velkoobjemového odpadu byl realizován ve stanoveném březnovém termínu 9. – 10. 3. 09 – finanční vyhodnocení zatím není úplné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) Pozemkové úpravy – Ing. Brachniak – v souladu s doporučením sboru volených zástupců majitelů byl odsouhlasen navržený plán společných zařízení včetně doplnění v  KÚ Zahořany u Domažlic (hlasování: 11pro – 0 prot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) Přípravy výstavby vodovodu a kanalizace Zahořany, Stanětice, Sedlice – stavba je předmětem vodoprávního řízení – k vydání rozhodnut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 již je vše připraveno pro žádost o dotací po vyhlášení příslušného dotačního titulu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.) Zastupitelstvo obce dále projednalo a schválilo dohody o úhradách neinvestičních nákladů pro jednotlivé školy navštěvované žáky z obvodu obce následujícím zřizovatelům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Městu Domažlice   -  Kč 311.367,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Obci Koloveč        -  Kč   31.425,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Obci Mrákov        -  Kč    7.502,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hlasování: 11 pro – O prot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) Projednána a odsouhlasena žádost REHA Centra na příspěvek pro rok 2009 – odsouhlasena částka Kč 3.000,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hlasování 11 pro – O prot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8.) Zastupitelstvo obce dále projednalo a odsouhlasilo zahájení 5. změny ÚPO Zahořany dle připojených žádostí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hlasování: 11 pro – O prot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9.) Zastupitelstvo obce projednalo o schválilo smlouvu o poskytování pečovatelské služby, letos využito pouze p. Kališkem Stanětice – ukončeno – pokud nebude další zájemce nebude obci nic účtová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hlasování 11 pro – O proti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0.)Zastupitelstvo obce projednalo dodavatele pro rekonstrukci sociálního zařízení KD – byla odsouhlasena firma DSP Domažlice</w:t>
      </w:r>
    </w:p>
    <w:p>
      <w:pPr>
        <w:pStyle w:val="Normal"/>
        <w:rPr/>
      </w:pPr>
      <w:r>
        <w:rPr>
          <w:i/>
          <w:sz w:val="24"/>
        </w:rPr>
        <w:t>(hlasování 9 pro – 2 nehlasoval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1.) Dále zastupitelstvo obce projednána firma pro výměnu oken Mateřské školy v Zahořanech jako I. etapa zateplení budovy v případě, že obec obdrží dotaci výměnu oken provede fy. Pluhař Domažli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hlasování 11 pro – O prot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2.)  Starosta obce dále seznámil zastupitelstvo s výsledky provedených kontrol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Audit kontroly hospodaření v r. 2008 – výsledek – bez záva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Kontrola FÚ – dotace na plynofikace – nebyly zjištěny závad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(hlasování 11 pro – O prot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3.) Starosta obce seznámil zastupitelstvo obce s výsledky hospodaření na úseku odpadů, které vyhazují stále rostoucí náklady na úhrady doplácené obcí, které činí za rok 2008 již částku Kč 372 tis. – s ohledem na to, že hladina daňových  příjmů v letošním roce podstatnou měrou poklesne bude nutno pro rok 2009 přijmout příslušná opatření na úseku financování ze strany jednotlivých účastníků, tak aby tento trend byl zmírně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rojednání odloženo do další schůz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4.) Jako delegát obce pro Valnou hromu CHVaK pro rok 2009 byl schválen starosta obce Václav Řehá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hlasování 11 pro – O prot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5.) Projednána a schválena licenční  smlouva s OSA Č. Budějovice pro rok 2009 – povinná úhrada Kč 3.369,-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hlasování 11 pro – O prot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6.) Zastupitelstvo obce bylo seznámeno s přípravou CZECH pointu u obce – rozeslány 3 poptávky na dodávku softwearu – dle cenové a servisně dostupné nabídky byl proveden výbě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ako dodavatel softwearu byla určena firma JaFa Domažli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hlasování: 8 pro – 3 prot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7.) Zastupitelstvo obce projednalo a odsouhlasilo smlouvu o zabezpečení dotace azávěrečné vyhodnocení na výsavbu vodovodu a kanalizace Zahořany, Stanětice a Sedlice s RPA Brn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hlasování: 11 pro – 0 prot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>18.) Řešení žádostí a nabídek: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- žádost p. Havla Jakuba, Šumavská 198, Domažlice – o odkoupení prac. č. 840/2 v K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hořany u Domažlic o výměře cca 800 m2 (po oddělení) – pozemek je u střelnice u lesa „Škaniva“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dročeno – předáno k posouzení MS Škaniv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 xml:space="preserve">projednána a odsouhlasena tzv. rámcová smlouva s fy. Stafiko Domažlice na nákup materiálu v průběhu r. 2009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hlasování: 11 pro – O prot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zastupitelstvo dále projednalo a rozhodlo vyhlásit následující pozemky k výměně a prodeji jako obecní záměr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žádost p. Timury, p. Ing. Koutníka a p. Ledviny ze Zahořan k narovnání zahražených pozemků dle předloženého plánku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manž. Hrdinových Oprechtice čp. 76 – vjezd na zahradu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manžý. Volmutových Stanětice čp.   – narovnání zahraž. Pozemků</w:t>
      </w:r>
    </w:p>
    <w:p>
      <w:pPr>
        <w:pStyle w:val="Normal"/>
        <w:ind w:left="600" w:hanging="0"/>
        <w:rPr>
          <w:i/>
          <w:i/>
          <w:sz w:val="24"/>
        </w:rPr>
      </w:pPr>
      <w:r>
        <w:rPr>
          <w:i/>
          <w:sz w:val="24"/>
        </w:rPr>
        <w:t>(hlasování: 11 pro – 0 proti)</w:t>
      </w:r>
    </w:p>
    <w:p>
      <w:pPr>
        <w:pStyle w:val="Normal"/>
        <w:ind w:left="6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Branžovský hvozd – projednán dopis KÚ odboru životního prostředí – návrh přírodního parku „Branžovský hvozd“ – ve smyslu s předchozím jednáním účastníků Svazku obcí Kdyňsko – zastupitelstvo nesouhlasí s předloženým návrhem s ohledem na komplikace, které by ve vymezeném přírodním parku vznikly. (hlasování: 11 pro – 0 proti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projednána žádost p. Karla Sloupa Hříchovice čp. 36 o souhlas se stavbou garáže a přístřešk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hlasování: 11 pro – 0 prot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8.) Usnesení a závěě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lší schůze – závěr června 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 Zahořanech dne 23. 4. 20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Josef  Kupilík                                                            Václav  Řehá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starosta                                                              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osef Fronk                                                                 Josef  Odvod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věřovatel zápisu                                                        ověřovatel zápisu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8:00Z</dcterms:created>
  <dc:creator>OÚ Zahořany</dc:creator>
  <dc:description/>
  <cp:keywords/>
  <dc:language>en-US</dc:language>
  <cp:lastModifiedBy> Kellnerová</cp:lastModifiedBy>
  <cp:lastPrinted>2009-05-06T15:54:00Z</cp:lastPrinted>
  <dcterms:modified xsi:type="dcterms:W3CDTF">2009-05-25T07:28:00Z</dcterms:modified>
  <cp:revision>2</cp:revision>
  <dc:subject/>
  <dc:title>Pozvánka</dc:title>
</cp:coreProperties>
</file>