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4"/>
        </w:rPr>
        <w:t xml:space="preserve">  </w:t>
      </w:r>
      <w:r>
        <w:rPr>
          <w:sz w:val="4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e zasedání zastupitelstva obce Zahořan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a Obecním úřadě v Zahořanech 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5. 6. 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Obecní zastupitel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BERE NA VĚDOMÍ: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řadové číslo 3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ávu starosty o stavu prací na přípravách zřízení Czech pointu a datových schránek na obecním úřadě – termín posunut na listopad 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5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i o průběhu voleb do evropského parlamentu – účast 27 % voličů – zvítězila OD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5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ávu o provedené technické prohlídce zařízení mateřské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/>
        <w:t>SCHVAL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5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čnou zprávu krajského kontrolního orgánu o hospodaření obce v roce 2008 bez připomínek a bez výh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5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oroční hospodaření obce Zahořany a závěrečný účet obce za rok 2008 včetně zprávy KU PK  o výsledku přezkoumání hospodaření obce za rok 2008 – bez výh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5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lnění 5. změny ÚPO obce Zahořany dle předložených požadavků – celkem se odsouhlasuje  6 požadav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5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rozdělení plánované stavby celoplošného vodovodu Zahořany, Sedlice a Stanětice </w:t>
        <w:br/>
        <w:t>a kanalizace Sedlice a Stanětice na jednotlivé etapy dle zabezpečení dotací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- na podzim bude požádáno o dotaci z programu obnovy venkova  pro celoplošný vodovod  v Zahořanech a další budou dvě etapy kanalizace a vodovod Stanětice </w:t>
        <w:br/>
        <w:t>a kanalizace a vodovod – Sedlice a odkanalizování obce Bořice na ČOV v Domažlicí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řadové číslo 358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ásledující úpravy jednacího řádu zastupitelstva obc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lánek IV,  bod 5 – vypouští se slovo přítomných, nahrazuje se slovem vše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lánek V, bod 3 – ruší se celý text – nahrazuje se větou: Usnesení je přijato, jestliže pro jeho přijetí hlasovala nadpoloviční většina všech členů zastupitels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5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projednalo a odsouhlasilo smlouvu o budoucí smlouvě s ČEZ na částečnou rekonstrukci sítě NN v Zahořan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6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ek hospodaření pronajaté ČOV  za rok 2008 - zisk 22.162,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od pozemků v KÚ Bořice z vlastnictví státu do vlastnictví obce o výměře 37.966 m2 na základě podepsaného souhlasného prohlá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rodej pozemku č. 1498/2 v KÚ Zahořany p. Uhrovi Stanislavovi, Zahořany čp. 61 </w:t>
        <w:br/>
        <w:t>po oddělení pozemku pro navazující chodník – zajistí p. U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nstrukci pomníku padlých v Sedlicích fy. KOVO Tomandl v hodnotě Kč 84.0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ku Kč 100.000,- na nákup kombinace houpaček a skluzavky pro MŠ Zahoř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kvidace stromu dle žádosti manželů Kastlových, Stanětice čp. 6 – uschlá líp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při schvalování cen popelného pro rok 2010 uvažované zvýšení u všech kategorií o </w:t>
        <w:br/>
        <w:t>kč 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příspěvek kč 5 000 pro SDH Sedlice za práce při kompletním nátěru koupališt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pořadové číslo 3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ý účet svazku Domažlicko za rok 2008, a účelového sdružení Laz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montáž vnitřního plynového rozvodu kulturního zařízení Hříchovice v hodnotě cca 86.000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pořadové číslo 3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starostovi obce projednat likvidaci budovy školy ve Staněticích do 30. 6.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vi obce doprojednat změnu svozu komunálního odpadu s Českou Kubi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hořanech 25. 6.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</w:rPr>
        <w:t>Václav Řehák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2:00Z</dcterms:created>
  <dc:creator>starosta</dc:creator>
  <dc:description/>
  <cp:keywords/>
  <dc:language>en-US</dc:language>
  <cp:lastModifiedBy> Kellnerová</cp:lastModifiedBy>
  <cp:lastPrinted>2009-07-15T09:42:00Z</cp:lastPrinted>
  <dcterms:modified xsi:type="dcterms:W3CDTF">2009-07-16T11:52:00Z</dcterms:modified>
  <cp:revision>2</cp:revision>
  <dc:subject/>
  <dc:title>Návrh 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6510061</vt:r8>
  </property>
</Properties>
</file>