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Zá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 zasedání  zastupitelstva obce Zahořany konaného dne 25. června 2009 v 17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  1.   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formace o průběhu voleb do EP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práva o revizi provedené na MŠ Zahořan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dnání a schválení závěrečného účtu obce za rok 2008 a první rozpočtové změny r. 2009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říprava výstavby vodovodu Zahořany, vodovodu a kanalizace Stanětice, Sedlice a kanalizace Bořice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dnání novely jednacího řádu zastupitelst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závěrečného účtu obce Zahořany za rok 2008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válení závěrečného účtu Svazku Domažlicko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válení dodatku č. 6 na svoz komunálního odpadu od TS Kdyn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dnání cenové nabídky na montáž plynového rozvodu Hříchovi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dsouhlasení smlouvy o budoucí smlouvě s ČEZ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o další rozšíření 5. změny ÚPD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jednání likvidace objektu školy ve Staněticích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řízení Czech POINTu u obce a informa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a a schválena rekonstrukce pomníku v Sedlicíc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ůzné - řešení žádostí a nabíde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nesení a závěr</w:t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1.) Starosta obce přivítal přítomné a zahájil schůzi zastupitelstva obce s konstatováním, že je přítomno celkem 11  ze 14 zvolených zastupitelů a tím je zasedání obecního zastupitelstva usnášení schopné. Dále seznámil zastupitele s programem, jehož pořad nechal odsouhla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) Volba pracovních komis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.) návrhová komise: Hana Hoffmannová a Josef Fronk</w:t>
      </w:r>
    </w:p>
    <w:p>
      <w:pPr>
        <w:pStyle w:val="Normal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 xml:space="preserve">b.) ověřovatelé zápisu: Miroslav Scheiner a PhDr. Venuše Jenne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) Kontrola plnění usnesení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úkol zajistit značku „zastávka autobusů“ je dohodnuta s ČSA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mlouva s DSP Domažlice jako vítězem zkráceného výběru dodavatelů na rekonstrukci sociálního zařízení byla vyhotovena a odsouhlasena – v současné době probíhají prá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) Podána krátká informace o průběhu voleb do Evropského parlamentu v obci – účast 27 % volič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) Podána zpráva o provedené revizi zařízení a pomůcek MŠ Zahořany s tím, že veškeré pomůcky umístěné na zahradě MŠ bude nutno nahradit kvůli technicky nevyhovujícímu stavu.</w:t>
      </w:r>
    </w:p>
    <w:p>
      <w:pPr>
        <w:pStyle w:val="Normal"/>
        <w:rPr/>
      </w:pPr>
      <w:r>
        <w:rPr>
          <w:i/>
          <w:sz w:val="24"/>
        </w:rPr>
        <w:t xml:space="preserve">6.) Zastupitelstvo obce projednalo a schválilo závěrečný účet obce za rok 2008 – viz usnesení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) Přípravy výstavby vodovodu a kanalizace Zahořany, Stanětice, Sedlice – stavba byla schválena – s ohledem na velký rozsah stavby bylo navrženo tuto rozdělit na etapy. Jako první etapa k realizaci byla odsouhlasena celoplošná výstavba vodovodu v Zahořanech o dalších krocích bude rozhodnuto v závislosti na přidělované prostředk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8.) Zastupitelstvo dále projednalo dodatek jednacího řádu zastupitelstva s následujícími změnami: článek IV, bod 5. vypouští se slovo</w:t>
      </w:r>
      <w:r>
        <w:rPr>
          <w:b/>
          <w:i/>
          <w:sz w:val="24"/>
        </w:rPr>
        <w:t xml:space="preserve"> přítomných</w:t>
      </w:r>
      <w:r>
        <w:rPr>
          <w:i/>
          <w:sz w:val="24"/>
        </w:rPr>
        <w:t xml:space="preserve"> členů obecního zastupitelstva a nahrazuje se slovem </w:t>
      </w:r>
      <w:r>
        <w:rPr>
          <w:b/>
          <w:i/>
          <w:sz w:val="24"/>
        </w:rPr>
        <w:t xml:space="preserve">všech </w:t>
      </w:r>
      <w:r>
        <w:rPr>
          <w:i/>
          <w:sz w:val="24"/>
        </w:rPr>
        <w:t>členů zastupitelst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Článek V, bod 3. – ruší se celý text – nahrazuje se větou: </w:t>
      </w:r>
      <w:r>
        <w:rPr>
          <w:b/>
          <w:i/>
          <w:sz w:val="24"/>
        </w:rPr>
        <w:t>Usnesení je přijato, jestliže pro jeho přijetí hlasovala nadpoloviční většina všech členů zastupitelstva.</w:t>
      </w:r>
      <w:r>
        <w:rPr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) Projednán a schválen závěrečný účet obce Zahořany za rok 2008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) Zastupitelstvo obce dále projednalo a schválilo závěrečný účet svazku Domažlicko  2008 – viz usnese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) Zastupitelstvo obce projednalo a schválilo dodatek č. 6 svozu komunálního odpadu od TS Kdyně s tím, že v souladu s ustanovením uzavřené smlouvy bude tato vypovězena k 1. 9.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ároveň obec uzavře novou smlouvu na svoz TKO s OÚ Kubice. TS Kdyně budou dle dodatku č. 6 účtovat Kč 6.255,- bez DPH za jeden svoz, Služby obce Kubice nabízejí Kč 5.480,- také bez DPH za jeden svoz při o třetinu větší tonáž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)Zastupitelstvo obce projednalo cenovou nabídku fy. Sanitop-gas Domažlice na rozvod plynu pro vaření a vytápění kulturního zařízení v Hříchovicí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) Dále zastupitelstvo odsouhlasilo smlouvu o budoucí smlouvě s ČEZ na částečnou rekonstrukci sítě NN v Zahořane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4.) Projednáno další rozšíření 5. změny ÚPD obce o žádost na uvolnění pozemku p. Šperla v KÚ Stanětice na vybudování fotovoltaické elektrárny, pozemku p. Maříka ml. Stanětice taktéž na vybudování fotovaltaické elektrárn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) Projednán další postup ve věci likvidace nevyhovující budovy školy ve Staněticí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6.)Zřízení Czech – pointu u obce – termín prodloužen do listopadu t.r. s ohledem na neujasněné podmínky pořízení software, došlo ke zpoždění v poskytování dotací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7.) Projednána a schválena rekonstrukce pomníku padlých v Sedlicích  firmou Kovo Tomandl s. r. o. v hodnotě kč 84.062 Kč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8.) Různé – řešení žádostí a nabíd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formace z obc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byl zakoupen bývalý objekt prodejny ve Staněticích</w:t>
      </w:r>
    </w:p>
    <w:p>
      <w:pPr>
        <w:pStyle w:val="Normal"/>
        <w:rPr/>
      </w:pPr>
      <w:r>
        <w:rPr>
          <w:i/>
          <w:sz w:val="24"/>
        </w:rPr>
        <w:t>- obec poskytla plánky střech jednotlivých objektů ve vlastnictví obce – bylo nabídnuto provedení montáže fotovoltaických panelů na výrobu el. energie – podmínky budou zakotveny do smlouvy, která bude předmětem schvalovacího procesu obecního zastupitelstva – přislíbena procentuelně snížená cela elektřiny po celou dobu pronájmu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následně bude tato varianta nabízena občanů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zastupitelstvo obce bylo seznámeno s výsledkem kontroly hospodaření DSO Lazce – jehož jsme čle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zastupitelstvo obce byla seznámeno s výsledkem hospodaření pronajaté ČOV – výsledkem je zisk ve výši 22.162,80 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obci Zahořany – část Bořice byly převedeny pozemky z vlastnictví státu Pozemkovým fondem v části Bořice o celkové výměře 37966 m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odprodej pozemku č. 1498/2 p. Uhrovi St. Zahořany 61 po zveřejnění jako obecní záměr se po zaměření příslušné části pro chodník odsouhlasu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odprodej pozemku p. Havlovi Jakubovi par.č. 840/3 – zveřejnit jako obecní zámě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zastupitelstvo obce schválilo příspěvek 5000 Kč  pro SDH Sedlice za práce při kompletním nátěru koupališt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) Usnesení a závě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alší schůze – září 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hanging="0"/>
        <w:rPr>
          <w:i/>
          <w:i/>
          <w:sz w:val="24"/>
        </w:rPr>
      </w:pPr>
      <w:r>
        <w:rPr>
          <w:i/>
          <w:sz w:val="24"/>
        </w:rPr>
        <w:t>V Zahořanech dne 25. 6. 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Josef  Kupilík                                                            Václav  Řeh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starosta        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roslav Schreiner</w:t>
        <w:tab/>
        <w:tab/>
        <w:tab/>
        <w:tab/>
        <w:tab/>
        <w:t xml:space="preserve">   PhDr. Venuše Je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ěřovatel zápisu                                                        ověřovatel zápis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0:00Z</dcterms:created>
  <dc:creator>OÚ Zahořany</dc:creator>
  <dc:description/>
  <cp:keywords/>
  <dc:language>en-US</dc:language>
  <cp:lastModifiedBy> Kellnerová</cp:lastModifiedBy>
  <cp:lastPrinted>2009-07-15T09:42:00Z</cp:lastPrinted>
  <dcterms:modified xsi:type="dcterms:W3CDTF">2009-07-16T11:50:00Z</dcterms:modified>
  <cp:revision>2</cp:revision>
  <dc:subject/>
  <dc:title>Pozvánka</dc:title>
</cp:coreProperties>
</file>