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44"/>
        </w:rPr>
        <w:t xml:space="preserve">   </w:t>
      </w:r>
      <w:r>
        <w:rPr>
          <w:sz w:val="4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ze zasedání zastupitelstva obce Zahořan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a Obecním úřadě v Zahořanech d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7. 12.  2009</w:t>
      </w:r>
    </w:p>
    <w:p>
      <w:pPr>
        <w:pStyle w:val="Heading1"/>
        <w:rPr/>
      </w:pPr>
      <w:r>
        <w:rPr/>
        <w:t>Obecní zastupitels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BERE NA VĚDOMÍ: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9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u starosty o pracích provedených na odstranění znečištěné zeminy „U lip“ a pracích provedených na odstranění závad školního hřiště M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9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i o nabídkách pronájmu střech Mateřské školy a kulturního domu v Zahořane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9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i o provedené dílčí kontrole hospodaření obce Zahořany za rok 2009-12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řadové číslo 400</w:t>
      </w: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hlasováno: 9 -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vedení závěrečných  změn čerpání rozpočtu včetně zapojení rezervního fondu na dorovnání meziročního schodku rozpoč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pořadové číslo 401   - pro nedostatek podkladů odloženo</w:t>
      </w:r>
      <w:r>
        <w:rPr>
          <w:b/>
          <w:sz w:val="24"/>
        </w:rPr>
        <w:t xml:space="preserve">                              9 -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u               jako nájemce střech objektů obce k instalaci fotovoltaických elektrá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řadové číslo 402</w:t>
      </w:r>
      <w:r>
        <w:rPr>
          <w:b/>
          <w:sz w:val="24"/>
        </w:rPr>
        <w:t xml:space="preserve">                                                                                               9 -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dátní smlouvu  s fy. Abrhám Karel AB  engineering Plzeň pro komplexní provedení výběrového řízení na výstavbu vodovodu Zahořany – v hodnotě Kč 24.600,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řadové číslo 403</w:t>
      </w:r>
      <w:r>
        <w:rPr>
          <w:b/>
          <w:sz w:val="24"/>
        </w:rPr>
        <w:t xml:space="preserve">                                                                                               9 - 0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dátní smlouvu s fy. Abrhám Karel AB ingeneeering  Plzeň  na provádění inženýrské činnosti na výstavbě vodovodu Zahořany včetně vypracování žádosti o poskytnutí státní dotace  na tuto výstavbu – za úplatu Kč 49.2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řadové číslo 404 </w:t>
      </w:r>
      <w:r>
        <w:rPr>
          <w:b/>
          <w:sz w:val="24"/>
          <w:szCs w:val="24"/>
        </w:rPr>
        <w:t xml:space="preserve">                                                                                           9 - 0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jištění dodavatele na zhotovení projektové dokumentace pro vodoprávní řízení akce odkanalizování části Bořice do ČOV v Domažlicích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řadové číslo 405</w:t>
      </w:r>
      <w:r>
        <w:rPr>
          <w:b/>
          <w:sz w:val="24"/>
        </w:rPr>
        <w:t xml:space="preserve">                                                                                            9 - 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hlášení roční inventarizace majetku obce k 31. 12. 2009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ab/>
        <w:t xml:space="preserve">                      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řadové číslo 406</w:t>
      </w:r>
      <w:r>
        <w:rPr>
          <w:b/>
          <w:sz w:val="24"/>
        </w:rPr>
        <w:t xml:space="preserve">                                                                                            9 - 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čerpní rozpočtového provizoria v I. čtvrtletí 2010 do výše 25 % skutečnosti čerpání rozpočtu 2009 – pouze pro účely zajištění  základních činností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10" w:leader="none"/>
        </w:tabs>
        <w:outlineLvl w:val="0"/>
        <w:rPr/>
      </w:pPr>
      <w:r>
        <w:rPr/>
        <w:tab/>
        <w:t xml:space="preserve">                   </w:t>
        <w:tab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</w:rPr>
        <w:t>pořadové číslo 407</w:t>
      </w:r>
      <w:r>
        <w:rPr/>
        <w:t xml:space="preserve">                                                                                            9 - 0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  <w:t>změnu ceny vodného od CHVaKu Domažlice pro vodovodní síť v Bořicích na Kč 35 za 1 m3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řadové číslo 408</w:t>
      </w:r>
      <w:r>
        <w:rPr>
          <w:b/>
          <w:sz w:val="24"/>
        </w:rPr>
        <w:t xml:space="preserve">                                                                                             9 - 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ecně závazné výhlášky č. 2 a č. 3 o provozu systému  shromažďování a odstraňování komunálního odpadu s uplatněním k 1. lednu 2010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ořadové číslo 409</w:t>
      </w:r>
      <w:r>
        <w:rPr>
          <w:b/>
          <w:sz w:val="24"/>
        </w:rPr>
        <w:t xml:space="preserve">                                                                                            9 - 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>zahájení pozemkových úprav řízených Pozemkovým úřadem v KÚ Sedlice u Domažlic v roc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10</w:t>
      </w:r>
      <w:r>
        <w:rPr>
          <w:b/>
          <w:sz w:val="24"/>
          <w:szCs w:val="24"/>
        </w:rPr>
        <w:t xml:space="preserve">   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ovací smlouvu od Krajského úřadu PK jejímž předmětem je bezúplatný převod bývalé budovy školy ve Staněticích , která bude vzhledem ke špatnému stavebnímu stavu určena k demo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řadové číslo 411  </w:t>
      </w:r>
      <w:r>
        <w:rPr>
          <w:b/>
          <w:sz w:val="24"/>
          <w:szCs w:val="24"/>
        </w:rPr>
        <w:t xml:space="preserve">                                                                                          9 - 0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a Ing. Koutníka Jaroslava jako přísedícího Okresního soudu v Domažlicí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12</w:t>
      </w:r>
      <w:r>
        <w:rPr>
          <w:b/>
          <w:sz w:val="24"/>
          <w:szCs w:val="24"/>
        </w:rPr>
        <w:t xml:space="preserve">   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y o zřízení věcného břemene s ČEZ v KÚ Hříchovice, kde je prováděna částečná rekonstrukce N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13</w:t>
      </w:r>
      <w:r>
        <w:rPr>
          <w:b/>
          <w:sz w:val="24"/>
          <w:szCs w:val="24"/>
        </w:rPr>
        <w:t xml:space="preserve">   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č. 520 o pronájmu zemědělských pozemků ZKS Ag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14</w:t>
      </w:r>
      <w:r>
        <w:rPr>
          <w:b/>
          <w:sz w:val="24"/>
          <w:szCs w:val="24"/>
        </w:rPr>
        <w:t xml:space="preserve">   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ek svazu neslyšících a nedoslýchavých Domažlice na finanční příspěvek – odsouhlaseno Kč 3.000,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15</w:t>
      </w:r>
      <w:r>
        <w:rPr>
          <w:b/>
          <w:sz w:val="24"/>
          <w:szCs w:val="24"/>
        </w:rPr>
        <w:t xml:space="preserve">   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 účelového sdružení obcí pro odpadové hospodářství „Lazce“ pro rok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16</w:t>
      </w:r>
      <w:r>
        <w:rPr>
          <w:b/>
          <w:sz w:val="24"/>
          <w:szCs w:val="24"/>
        </w:rPr>
        <w:t xml:space="preserve">   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rozpočtový výhled účelového sdružení obcí pro odpadové hospodářství „Lazce“ pro léta 2011 - 20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17</w:t>
      </w:r>
      <w:r>
        <w:rPr>
          <w:b/>
          <w:sz w:val="24"/>
          <w:szCs w:val="24"/>
        </w:rPr>
        <w:t xml:space="preserve">   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měnu stavby Bořice čp. 6 pí Vondrovicové Marie, bytem Bořice čp.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18</w:t>
      </w:r>
      <w:r>
        <w:rPr>
          <w:b/>
          <w:sz w:val="24"/>
          <w:szCs w:val="24"/>
        </w:rPr>
        <w:t xml:space="preserve">   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manž. Kylišových, Oprechtice čp. 77 o odprodej pozemků č.1124/2 a 1124/3 –bude zveřejněno jako obecní zámě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19</w:t>
      </w:r>
      <w:r>
        <w:rPr>
          <w:b/>
          <w:sz w:val="24"/>
          <w:szCs w:val="24"/>
        </w:rPr>
        <w:t xml:space="preserve">  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stalaci fotovoltaické elektrárny na objektu RD manželů Kunešových –  k. ú. Oprechtice na Šumavě parc. č. 442/1 (novostavba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20</w:t>
      </w:r>
      <w:r>
        <w:rPr>
          <w:b/>
          <w:sz w:val="24"/>
          <w:szCs w:val="24"/>
        </w:rPr>
        <w:t xml:space="preserve">  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řazených  a nepotřebných předmětů a zásob dle soupisů předložených za r.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21</w:t>
      </w:r>
      <w:r>
        <w:rPr>
          <w:b/>
          <w:sz w:val="24"/>
          <w:szCs w:val="24"/>
        </w:rPr>
        <w:t xml:space="preserve">  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zřizovací listiny příspěvkové organizace obce – Mateřské školy – úprava vztahu ke svěřenému majet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22</w:t>
      </w:r>
      <w:r>
        <w:rPr>
          <w:b/>
          <w:sz w:val="24"/>
          <w:szCs w:val="24"/>
        </w:rPr>
        <w:t xml:space="preserve">  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ek Mateřské škole v Zahořanech na krytí vyvolaných nutných pracích v závěru roku  Kč 50.000,- - rozpočtové opatř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ÍT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řadové číslo 423</w:t>
      </w:r>
      <w:r>
        <w:rPr>
          <w:b/>
          <w:sz w:val="24"/>
          <w:szCs w:val="24"/>
        </w:rPr>
        <w:t xml:space="preserve">                                                                                       9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pí Pustinové a dalších občanů o obnovení úvozové cesty – pozemek není ve vlastnictví obce, žádost bude postoupena ZKS Agr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LÁD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4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tarostovi obce jmenovat komisi pro výběrová řízení pro výstavbu vodovodu  v Zahořanech a zhotovení PD pro vodoprávní řízení odkanalizování Bořic do ČOV Domažlice ve složení : Ing Koutník, pí. Hoffmanováo, p. Kupilík a p. Odvo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4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stit 6 ks tabulí „Zákaz ukládání odpadu v okolí zvonů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4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ovi obce – zajistit odhad opravy kapličky v Oprechticí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 Zahořanech  17. 12. 2009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Václav Řehá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osta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4:00Z</dcterms:created>
  <dc:creator>starosta</dc:creator>
  <dc:description/>
  <dc:language>en-US</dc:language>
  <cp:lastModifiedBy>OUZAHORANY</cp:lastModifiedBy>
  <cp:lastPrinted>2010-01-07T09:45:00Z</cp:lastPrinted>
  <dcterms:modified xsi:type="dcterms:W3CDTF">2010-01-08T08:04:00Z</dcterms:modified>
  <cp:revision>2</cp:revision>
  <dc:subject/>
  <dc:title>Návrh 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6510061</vt:r8>
  </property>
</Properties>
</file>