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i/>
          <w:i/>
          <w:sz w:val="56"/>
        </w:rPr>
      </w:pPr>
      <w:r>
        <w:rPr>
          <w:i/>
          <w:sz w:val="56"/>
        </w:rPr>
        <w:t>Zápis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>Ze zasedání  zastupitelstva obce Zahořany konaného dne 17. prosince 2009-v 17.00 hod. v zasedací síni obecního úřadu v Zahořanech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</w:rPr>
      </w:pPr>
      <w:r>
        <w:rPr>
          <w:b/>
          <w:sz w:val="24"/>
        </w:rPr>
        <w:t>Program:  1.   Zahájení</w:t>
      </w:r>
    </w:p>
    <w:p>
      <w:pPr>
        <w:pStyle w:val="Normal"/>
        <w:numPr>
          <w:ilvl w:val="0"/>
          <w:numId w:val="2"/>
        </w:numPr>
        <w:rPr>
          <w:b/>
          <w:b/>
          <w:sz w:val="24"/>
        </w:rPr>
      </w:pPr>
      <w:r>
        <w:rPr>
          <w:b/>
          <w:sz w:val="24"/>
        </w:rPr>
        <w:t>Volba pracovních komisí</w:t>
      </w:r>
    </w:p>
    <w:p>
      <w:pPr>
        <w:pStyle w:val="Normal"/>
        <w:numPr>
          <w:ilvl w:val="0"/>
          <w:numId w:val="2"/>
        </w:numPr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Kontrola plnění usnesení</w:t>
      </w:r>
    </w:p>
    <w:p>
      <w:pPr>
        <w:pStyle w:val="Normal"/>
        <w:numPr>
          <w:ilvl w:val="0"/>
          <w:numId w:val="2"/>
        </w:numPr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 xml:space="preserve">Projednání a odsouhlasení rozpočtových změn závěru roku 2009 </w:t>
      </w:r>
    </w:p>
    <w:p>
      <w:pPr>
        <w:pStyle w:val="Normal"/>
        <w:numPr>
          <w:ilvl w:val="0"/>
          <w:numId w:val="2"/>
        </w:numPr>
        <w:rPr>
          <w:b/>
          <w:b/>
          <w:sz w:val="24"/>
        </w:rPr>
      </w:pPr>
      <w:r>
        <w:rPr>
          <w:b/>
          <w:sz w:val="24"/>
        </w:rPr>
        <w:t>Projednání a odsouhlasení smlouvy na zadání a výběrové řízení veřejné zakázky celoplošné výstavby vodovodu v Zahořanech</w:t>
      </w:r>
    </w:p>
    <w:p>
      <w:pPr>
        <w:pStyle w:val="Normal"/>
        <w:numPr>
          <w:ilvl w:val="0"/>
          <w:numId w:val="2"/>
        </w:numPr>
        <w:rPr>
          <w:b/>
          <w:b/>
          <w:sz w:val="24"/>
        </w:rPr>
      </w:pPr>
      <w:r>
        <w:rPr>
          <w:b/>
          <w:sz w:val="24"/>
        </w:rPr>
        <w:t>Projednání a odsouhlasení smlouvy na výkon inženýrské činnosti při výstavbě vodovodu v Zahořanech</w:t>
      </w:r>
    </w:p>
    <w:p>
      <w:pPr>
        <w:pStyle w:val="Normal"/>
        <w:numPr>
          <w:ilvl w:val="0"/>
          <w:numId w:val="2"/>
        </w:numPr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Odsouhlasení zadání ke zhotovení dokumentace pro vodoprávní řízení kanalizace obce Bořice</w:t>
      </w:r>
    </w:p>
    <w:p>
      <w:pPr>
        <w:pStyle w:val="Normal"/>
        <w:numPr>
          <w:ilvl w:val="0"/>
          <w:numId w:val="2"/>
        </w:numPr>
        <w:rPr>
          <w:b/>
          <w:b/>
          <w:sz w:val="24"/>
        </w:rPr>
      </w:pPr>
      <w:r>
        <w:rPr>
          <w:b/>
          <w:sz w:val="24"/>
        </w:rPr>
        <w:t>Vyhlášení ročních inventur majetku obce Zahořany k 31. 12. 2009</w:t>
      </w:r>
    </w:p>
    <w:p>
      <w:pPr>
        <w:pStyle w:val="Normal"/>
        <w:numPr>
          <w:ilvl w:val="0"/>
          <w:numId w:val="2"/>
        </w:numPr>
        <w:rPr>
          <w:b/>
          <w:b/>
          <w:sz w:val="24"/>
        </w:rPr>
      </w:pPr>
      <w:r>
        <w:rPr>
          <w:b/>
          <w:sz w:val="24"/>
        </w:rPr>
        <w:t>Odsouhlasení rozpočtového provizoria pro I. Q. 2010</w:t>
      </w:r>
    </w:p>
    <w:p>
      <w:pPr>
        <w:pStyle w:val="Normal"/>
        <w:numPr>
          <w:ilvl w:val="0"/>
          <w:numId w:val="2"/>
        </w:numPr>
        <w:rPr>
          <w:b/>
          <w:b/>
          <w:sz w:val="24"/>
        </w:rPr>
      </w:pPr>
      <w:r>
        <w:rPr>
          <w:b/>
          <w:sz w:val="24"/>
        </w:rPr>
        <w:t>Odsouhlasení změny ceny vodného od 1. 1. 2010 (Bořice)</w:t>
      </w:r>
    </w:p>
    <w:p>
      <w:pPr>
        <w:pStyle w:val="Normal"/>
        <w:numPr>
          <w:ilvl w:val="0"/>
          <w:numId w:val="2"/>
        </w:numPr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Seznámení s výsledkem částečného přezkumu hospodaření obce v r. 2009</w:t>
      </w:r>
    </w:p>
    <w:p>
      <w:pPr>
        <w:pStyle w:val="Normal"/>
        <w:numPr>
          <w:ilvl w:val="0"/>
          <w:numId w:val="2"/>
        </w:numPr>
        <w:rPr>
          <w:b/>
          <w:b/>
          <w:sz w:val="24"/>
        </w:rPr>
      </w:pPr>
      <w:r>
        <w:rPr>
          <w:b/>
          <w:sz w:val="24"/>
        </w:rPr>
        <w:t xml:space="preserve">Schválení obecně závazných vyhlášek č. 2 a č. 3 o poplatcích za provoz systému shromažďování a odstraňování komunálního odpadu pro rok 2010 </w:t>
      </w:r>
    </w:p>
    <w:p>
      <w:pPr>
        <w:pStyle w:val="Normal"/>
        <w:numPr>
          <w:ilvl w:val="0"/>
          <w:numId w:val="2"/>
        </w:numPr>
        <w:rPr>
          <w:b/>
          <w:b/>
          <w:sz w:val="24"/>
        </w:rPr>
      </w:pPr>
      <w:r>
        <w:rPr>
          <w:b/>
          <w:sz w:val="24"/>
        </w:rPr>
        <w:t>Seznámení se zahájením komplexních pozemkových úprav v KÚ Sedlice u Domažlic</w:t>
      </w:r>
    </w:p>
    <w:p>
      <w:pPr>
        <w:pStyle w:val="Normal"/>
        <w:numPr>
          <w:ilvl w:val="0"/>
          <w:numId w:val="2"/>
        </w:numPr>
        <w:rPr>
          <w:b/>
          <w:b/>
          <w:sz w:val="24"/>
        </w:rPr>
      </w:pPr>
      <w:r>
        <w:rPr>
          <w:b/>
          <w:sz w:val="24"/>
        </w:rPr>
        <w:t>Odsouhlasení darovací smlouvy na objekt bývalé školy ve Staněticích</w:t>
      </w:r>
    </w:p>
    <w:p>
      <w:pPr>
        <w:pStyle w:val="Normal"/>
        <w:numPr>
          <w:ilvl w:val="0"/>
          <w:numId w:val="2"/>
        </w:numPr>
        <w:rPr>
          <w:b/>
          <w:b/>
          <w:sz w:val="24"/>
        </w:rPr>
      </w:pPr>
      <w:r>
        <w:rPr>
          <w:b/>
          <w:sz w:val="24"/>
        </w:rPr>
        <w:t>Projednání žádosti Okresního soudu v Domažlicích na zvolení přísedícího</w:t>
      </w:r>
    </w:p>
    <w:p>
      <w:pPr>
        <w:pStyle w:val="Normal"/>
        <w:numPr>
          <w:ilvl w:val="0"/>
          <w:numId w:val="2"/>
        </w:numPr>
        <w:rPr>
          <w:b/>
          <w:b/>
          <w:sz w:val="24"/>
        </w:rPr>
      </w:pPr>
      <w:r>
        <w:rPr>
          <w:b/>
          <w:sz w:val="24"/>
        </w:rPr>
        <w:t>Odsouhlasení smlouvy o zřízení věcného břemene pro ČEZ v KÚ Hříchovice</w:t>
      </w:r>
    </w:p>
    <w:p>
      <w:pPr>
        <w:pStyle w:val="Normal"/>
        <w:numPr>
          <w:ilvl w:val="0"/>
          <w:numId w:val="2"/>
        </w:numPr>
        <w:rPr>
          <w:b/>
          <w:b/>
          <w:sz w:val="24"/>
        </w:rPr>
      </w:pPr>
      <w:r>
        <w:rPr>
          <w:b/>
          <w:sz w:val="24"/>
        </w:rPr>
        <w:t>Odsouhlasení smlouvy se ZKS Agro o pronájmu pozemků</w:t>
      </w:r>
    </w:p>
    <w:p>
      <w:pPr>
        <w:pStyle w:val="Normal"/>
        <w:numPr>
          <w:ilvl w:val="0"/>
          <w:numId w:val="2"/>
        </w:numPr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Řešení žádosti o poskytnutí finančního příspěvku pro Svaz neslyšících a nedoslýchavých Domažlice</w:t>
      </w:r>
    </w:p>
    <w:p>
      <w:pPr>
        <w:pStyle w:val="Normal"/>
        <w:numPr>
          <w:ilvl w:val="0"/>
          <w:numId w:val="2"/>
        </w:numPr>
        <w:rPr>
          <w:b/>
          <w:b/>
          <w:sz w:val="24"/>
        </w:rPr>
      </w:pPr>
      <w:r>
        <w:rPr>
          <w:b/>
          <w:sz w:val="24"/>
        </w:rPr>
        <w:t>Projednání a odsouhlasení návrhu rozpočtu účelového sdružení obcí pro odpadové hospodářství „Lazce“  pro r. 2010</w:t>
      </w:r>
    </w:p>
    <w:p>
      <w:pPr>
        <w:pStyle w:val="Normal"/>
        <w:numPr>
          <w:ilvl w:val="0"/>
          <w:numId w:val="2"/>
        </w:numPr>
        <w:rPr>
          <w:b/>
          <w:b/>
          <w:sz w:val="24"/>
        </w:rPr>
      </w:pPr>
      <w:r>
        <w:rPr>
          <w:b/>
          <w:sz w:val="24"/>
        </w:rPr>
        <w:t>Projednání a odsouhlasení rozpočtového výhledu účelového sdružení obcí pro odpadové hospodářství Lazce pro roky 2011 - 2014</w:t>
      </w:r>
    </w:p>
    <w:p>
      <w:pPr>
        <w:pStyle w:val="Normal"/>
        <w:numPr>
          <w:ilvl w:val="0"/>
          <w:numId w:val="2"/>
        </w:numPr>
        <w:rPr>
          <w:b/>
          <w:b/>
          <w:sz w:val="24"/>
        </w:rPr>
      </w:pPr>
      <w:r>
        <w:rPr>
          <w:b/>
          <w:sz w:val="24"/>
        </w:rPr>
        <w:t>Řešení žádostí a nabídek</w:t>
      </w:r>
    </w:p>
    <w:p>
      <w:pPr>
        <w:pStyle w:val="Normal"/>
        <w:numPr>
          <w:ilvl w:val="0"/>
          <w:numId w:val="2"/>
        </w:numPr>
        <w:rPr>
          <w:b/>
          <w:b/>
          <w:sz w:val="24"/>
        </w:rPr>
      </w:pPr>
      <w:r>
        <w:rPr>
          <w:b/>
          <w:sz w:val="24"/>
        </w:rPr>
        <w:t>Diskuze</w:t>
      </w:r>
    </w:p>
    <w:p>
      <w:pPr>
        <w:pStyle w:val="Normal"/>
        <w:numPr>
          <w:ilvl w:val="0"/>
          <w:numId w:val="2"/>
        </w:numPr>
        <w:rPr>
          <w:b/>
          <w:b/>
          <w:sz w:val="24"/>
        </w:rPr>
      </w:pPr>
      <w:r>
        <w:rPr>
          <w:b/>
          <w:sz w:val="24"/>
        </w:rPr>
        <w:t>Usnesení a závěr</w:t>
      </w:r>
    </w:p>
    <w:p>
      <w:pPr>
        <w:pStyle w:val="Normal"/>
        <w:ind w:left="114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14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14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i/>
          <w:sz w:val="24"/>
        </w:rPr>
        <w:t>1.) Starosta obce přivítal přítomné a zahájil schůzi zastupitelstva obce s konstatováním, že je přítomno celkem  9  ze 14 zvolených zastupitelů a tím je zasedání obecního zastupitelstva usnášení schopné. Dále seznámil zastupitele s programem, jehož pořad nechal odsouhlasit.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>2.) Volba pracovních komisí: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 xml:space="preserve">             </w:t>
      </w:r>
      <w:r>
        <w:rPr>
          <w:i/>
          <w:sz w:val="24"/>
        </w:rPr>
        <w:t>a.) návrhová komise:   Hana Hoffmanová a Pharm.Dr Jaroslava Krumlová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 xml:space="preserve">             </w:t>
      </w:r>
      <w:r>
        <w:rPr>
          <w:i/>
          <w:sz w:val="24"/>
        </w:rPr>
        <w:t>b.) ověřovatelé zápisu: Josef Odvody a Ing. Štefan Seman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 xml:space="preserve">3.) Kontrola plnění usnesení: 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 xml:space="preserve"> </w:t>
      </w:r>
      <w:r>
        <w:rPr>
          <w:i/>
          <w:sz w:val="24"/>
        </w:rPr>
        <w:t>- úkol pro starostu obce zajistit návrh smlouvy na fotovoltaickou elektrárnu umístěnou na střechách kulturního zařízení a obce byl splněn. Obec má v současné době k dispozici tři návrhy pronájmu těchto střech: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>l. Solar Development St. Klíčov nabízí: a.) kompletní nátěr střech před instalací panelů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 xml:space="preserve">                                                                  </w:t>
      </w:r>
      <w:r>
        <w:rPr>
          <w:i/>
          <w:sz w:val="24"/>
        </w:rPr>
        <w:t>b.) roční pronájem v hodnotě Kč 12,-/m2 – při použitelné výměře cca 770 m2 = Kč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>2. Sonnergy Bavaria Team nabízí: roční pronájem 770 m2 za Kč 42.500,-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>3. Firam Iliotec Regensburg nabízí roční pronájem obou střech v hodnotě Kč 36.196,-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>Nutno vzít v úvahu, že nabídky č. 2 a č. 3 neobsahují kompletní nátěr střech jehož odhadnutá hodnota činí: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>4.) Zastupitelstvo obce dále odsouhlasilo provedení závěrečných změn čerpání rozpočtu včetně zapojení rezervního fondu na dorovnání meziročního schodku příjmů.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>5.) Zastupitelstvu obce byl předložen návrh mandátní smlouvy s fy. Abrhám Karel – AB engineering Plzeň na komplexní provedení výběrového řízení dodavatele  zhotovení celoplošné vodovodní sítě v obci Zahořany v hodnotě Kč 24.600,- vč. DPH – odsouhlaseno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>6.) Dále zastupitelstvo obce projednalo mandátní smlouvu s. fy Abrhák Karel – AB engineering Plzeň č. 262009 na provádění inženýrské činnosti na výstavbě vodovodu Zahořany včetně vypracování žádosti o poskytnutí státní dotace na tuto výstavbu. Úhrada vyplývající z této smlouvy činí Kč 49.200,- vč. DPH – odsouhlaseno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>K tomu byla doporučena ke jmenování komise výběrového řízení ve složení: Ing. Koutník, pí. Hoffmannová, p. Kupolím a p. Odvody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>7.) Zastupitelstvo obce dále projednalo a odsouhlasilo zajištění projektové dokumentace pro vodoprávní řízení pro připojení kanalizace části Bořice na ČOV v Domažlicích. Tento krok je činěn s ohledem na skutečnost, že červnu 2010 skončí platnost územního rozhodnutí pro tuto stavbu, které bylo již jednou prodlužováno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>8.) Zastupitelstvo dále odsouhlasilo vyhlášení ročních inventur majetku obce k 31. 12, 2009 včetně ustanovení jednotlivých inventurních komisí – viz příloha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>9.) Zastupitelstvo obce schválilo pro zajištění chodu obce v I. čtvrtletí 2010 do schválení ročního rozpočtu pro rok 2010 – čerpání rozpočtového provizoria ve výši 25 % skutečnosti r. 2009.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>10.) Zastupitelstvu obce byla dále předložena ke schválení změna ceny vodného pro vodovod Bořice od spol. CHVaK Domažlice, kdy se cena za 1 m3 vody zvyšuje na Kč 34,29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>11.) Zastupitelstvo obce bylo dále seznámeno s výsledkem částečného přezkumu hospodaření obce v r. 2009 (za období leden – 31.10.09) – kdy kontrola nezjistila žádné závady</w:t>
      </w:r>
    </w:p>
    <w:p>
      <w:pPr>
        <w:pStyle w:val="Normal"/>
        <w:rPr/>
      </w:pPr>
      <w:r>
        <w:rPr>
          <w:i/>
          <w:sz w:val="24"/>
        </w:rPr>
        <w:t>12. Dále zastupitelstvem obce projednány a odsouhlaseny obecně závazné vyhlášky o provozu systému shromaždování a odstraňování komunálního odpadu s uplatněním od 1. ledna 2010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>13.) Starosta obce dále seznámil zastupitelstvo obce s oznámením Pozemkového úřadu o připravovaném zahájení pozemkových úprav v vztahu ke KÚ Sedlice u Domažlic, které bude v příštím roce zahájeno. Pokud se týká prováděných pozemkových úprav v KÚ Zahořany u Domažlic, budou tyto dokončeny v závěru III. Q. 2010.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>14.) Obec Zahořany obdržela po předchozích jednáních od Krajského úřadu Plzeňského kraje návrh darovací smlouvy na objekt bývalé školy ve Staněticích. Bylo takto vyhověno požadavku obce s tím, že obec má záměr tento objekt vzhledem  k jeho nevyhovujícímu stavebnímu stavu (viz odborný posudek) demolovat, případně předat bezúplatně zájemci s podmínkou provedení demolice. Navržená darovací smlouva byla odsouhlasena.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>15.) Na základě požadavku Okresního soudu v Domažlicích byl zastupitelstvem obce odsouhlasen Ing. Koutník Jaroslav jako přísedící.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>16.) Zastupitelstvo obce dále odsouhlasilo smlouvy o zřízení věcného břemene s ČEZ v KÚ Hříchovice, kde je prováděna částečná rekonstrukce sítě NN.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>17.) Projednána smlouva na pronájem pozemků se ZKS AGRO č. 520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>18.) Projednán a odsouhlasen požadavek Svazu neslyšících a nedoslýchavých Domažlice o poskytnutí finanční podpory – odsouhlaseno Kč 3,000,-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>19.) Projednání a odsouhlasení rozpočtu účelového sdružení obcí pro odpadové hospodářství „Lazce“ na rok 2010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>20.) Projednání a odsouhlasení rozpočtového výhledu účelového sdružení obcí Lazce na období 2011 – 2012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>21.) Řešení žádostí a nabídek:</w:t>
      </w:r>
    </w:p>
    <w:p>
      <w:pPr>
        <w:pStyle w:val="Normal"/>
        <w:rPr/>
      </w:pPr>
      <w:r>
        <w:rPr>
          <w:i/>
          <w:sz w:val="24"/>
        </w:rPr>
        <w:t>- žádost o obnovení úvozové cesty pí. Pustinové Jitky Zahořany 72 a dalších podepsaných sousedů – za úpravu obec neodpovídá protože se nevztahuje na majetek obce (jde o společnou cestu majitelů polí). Žádost bude předána ZKS Agro, které dotyčná pole obhospodařuje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numPr>
          <w:ilvl w:val="0"/>
          <w:numId w:val="1"/>
        </w:numPr>
        <w:rPr>
          <w:i/>
          <w:i/>
          <w:sz w:val="24"/>
        </w:rPr>
      </w:pPr>
      <w:r>
        <w:rPr>
          <w:i/>
          <w:sz w:val="24"/>
        </w:rPr>
        <w:t>projednána a odsouhlasena žádost o změnu stavby Bořice čp. 6 v majetku Marie Vondrovicové – Bořice čp. 25</w:t>
      </w:r>
    </w:p>
    <w:p>
      <w:pPr>
        <w:pStyle w:val="Normal"/>
        <w:numPr>
          <w:ilvl w:val="0"/>
          <w:numId w:val="1"/>
        </w:numPr>
        <w:rPr>
          <w:i/>
          <w:i/>
          <w:sz w:val="24"/>
        </w:rPr>
      </w:pPr>
      <w:r>
        <w:rPr>
          <w:i/>
          <w:sz w:val="24"/>
        </w:rPr>
        <w:t>projednána a odsouhlasena žádost manž. Kylišových, Oprechtice čp. 77 na odprodej pozemku slepé cesty  parc. č. 1124/2 a 1124/3 v KÚ Oprechtice na Šumavě, která je obklopena pozemky žadatelů, kterými je zároveň zakončena.</w:t>
      </w:r>
    </w:p>
    <w:p>
      <w:pPr>
        <w:pStyle w:val="Normal"/>
        <w:ind w:left="720" w:hanging="0"/>
        <w:rPr>
          <w:i/>
          <w:i/>
          <w:sz w:val="24"/>
        </w:rPr>
      </w:pPr>
      <w:r>
        <w:rPr>
          <w:i/>
          <w:sz w:val="24"/>
        </w:rPr>
        <w:t>Ve smyslu platných předpisů bude na uvedené pozemky vyhlášen obecní záměr.</w:t>
      </w:r>
    </w:p>
    <w:p>
      <w:pPr>
        <w:pStyle w:val="Normal"/>
        <w:numPr>
          <w:ilvl w:val="0"/>
          <w:numId w:val="1"/>
        </w:numPr>
        <w:rPr>
          <w:i/>
          <w:i/>
          <w:sz w:val="24"/>
        </w:rPr>
      </w:pPr>
      <w:r>
        <w:rPr>
          <w:i/>
          <w:sz w:val="24"/>
        </w:rPr>
        <w:t>Obec dále dává souhlas s instalací fotovoltaické elektrárny na objektu RD manželů Kunešových – Oprechtice na Šumavě, parc. č. 442/1(novostavba).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>22.) Diskuze: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>- starosta obce informoval o provedení úklidu návozu z pozemku „U lip“ – zajištěno náhradní uložiště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>- zastupitelstvo obce dále schválilo dodatek č. 1 ke zřizovací listině Mateřské školy v Zahořanech upravující hospodaření se svěřeným majetkem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>- dále bylo schváleno přechodné posílení rozpočtu MŠ o Kč 50.000,- jako rozpočtové opatření pro rok 2009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>- doporučeno zajistit k osazení 6 ks tabulí „Zákaz ukládání odpadů v okolí zvonů“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>- starostovi obce uloženo zajistit odhad celkové opravy kapličky v Oprechticích.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>23. Usnesení a závěr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 xml:space="preserve"> 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b/>
          <w:sz w:val="24"/>
        </w:rPr>
        <w:t>Josef  Kupilík                                                            Václav  Řehák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Místostarosta                                                              starosta obce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>Josef Odvody                                                               Ing. Štefan Seman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ověřovatel zápisu                                                        ověřovatel zápisu 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sectPr>
      <w:type w:val="nextPage"/>
      <w:pgSz w:w="11906" w:h="16838"/>
      <w:pgMar w:left="1417" w:right="1417" w:gutter="0" w:header="0" w:top="142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9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1500"/>
        </w:tabs>
        <w:ind w:left="150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8T08:04:00Z</dcterms:created>
  <dc:creator>OÚ Zahořany</dc:creator>
  <dc:description/>
  <dc:language>en-US</dc:language>
  <cp:lastModifiedBy>OUZAHORANY</cp:lastModifiedBy>
  <cp:lastPrinted>2009-12-15T17:26:00Z</cp:lastPrinted>
  <dcterms:modified xsi:type="dcterms:W3CDTF">2010-01-08T08:04:00Z</dcterms:modified>
  <cp:revision>2</cp:revision>
  <dc:subject/>
  <dc:title>Pozvánka</dc:title>
</cp:coreProperties>
</file>