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 okrskové schůze SDH Zahořan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Zahořany 15. 1. 2010</w:t>
      </w:r>
    </w:p>
    <w:p>
      <w:pPr>
        <w:pStyle w:val="Normal"/>
        <w:rPr/>
      </w:pPr>
      <w:r>
        <w:rPr/>
        <w:t>Přítomno: 15 viz. presenční listina</w:t>
      </w:r>
    </w:p>
    <w:p>
      <w:pPr>
        <w:pStyle w:val="Normal"/>
        <w:rPr/>
      </w:pPr>
      <w:r>
        <w:rPr/>
        <w:t>Host: starosta obce p. Řeh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– p. Dolej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/>
        <w:t>Novými členy okrsku za sbory jsou:</w:t>
        <w:tab/>
        <w:t>Zahořany:    Červený Jaroslav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 xml:space="preserve">   Ouřada Josef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 xml:space="preserve">     Hříchovice:  Odvody Josef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 xml:space="preserve">      Kruml František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 xml:space="preserve">      Bláhová Marie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  <w:t xml:space="preserve">       Oprechtice:  Dolejš Václav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  <w:t xml:space="preserve">        Haas Jaroslav ml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 xml:space="preserve">      Stanětice:    Šimánek Václav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 xml:space="preserve"> Volmut Pavel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 xml:space="preserve">      Sedlice:       Kruml Václav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Fronk Josef ml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Bořice:        Bača Miroslav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 xml:space="preserve">   Vondrovic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0" w:leader="none"/>
        </w:tabs>
        <w:rPr/>
      </w:pPr>
      <w:r>
        <w:rPr/>
        <w:t>Zajištění výroční valné hrom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080" w:firstLine="180"/>
        <w:rPr/>
      </w:pPr>
      <w:r>
        <w:rPr/>
        <w:t>datum: 29. 1. 2010 od 19:00 Hradiště penzion U Le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080" w:firstLine="180"/>
        <w:rPr/>
      </w:pPr>
      <w:r>
        <w:rPr/>
        <w:t>občerstvení: hradí obec, zajistí Kruml František, 35 por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080" w:firstLine="180"/>
        <w:rPr/>
      </w:pPr>
      <w:r>
        <w:rPr/>
        <w:t>ze sboru 4 - 5 čle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080" w:firstLine="180"/>
        <w:rPr/>
      </w:pPr>
      <w:r>
        <w:rPr/>
        <w:t>zábava: Hříchovická čtyř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080" w:firstLine="180"/>
        <w:rPr/>
      </w:pPr>
      <w:r>
        <w:rPr/>
        <w:t>doprava: tam- zajistí každý sbor sám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 xml:space="preserve">       zpět- domluví Václav Šimánek u p. Kubové ( platí každý sbor sá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rPr/>
      </w:pPr>
      <w:r>
        <w:rPr/>
        <w:t>pozvánky: Kruml Františ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rPr/>
      </w:pPr>
      <w:r>
        <w:rPr/>
        <w:t>program výroční valné hroma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Zahájení: p. Dolej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Volba návrhové komise – řídící schů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Zpráva výboru okrsku o činnosti – p. Dolej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Zpráva velitele okrsku – p. Odvo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Zpráva za mládež – p. Bláhov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Zpráva strojníka – p. Červen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Zpráva hospodáře – p. Kruml Františ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Předání vyznamenání – starosta obce + delegát okresního výbo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Seznámení s novým výborem okrsku – návrhová komi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Disku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Usnesení – návrhová komi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5" w:leader="none"/>
        </w:tabs>
        <w:rPr/>
      </w:pPr>
      <w:r>
        <w:rPr/>
        <w:t>Závěr – starosta obce p. Řeh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/>
      </w:pPr>
      <w:r>
        <w:rPr/>
        <w:t>Volba nového výboru okr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rPr/>
      </w:pPr>
      <w:r>
        <w:rPr/>
        <w:t>starosta – Dolejš Václ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rPr/>
      </w:pPr>
      <w:r>
        <w:rPr/>
        <w:t>náměstek starosty – Kruml Františ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rPr/>
      </w:pPr>
      <w:r>
        <w:rPr/>
        <w:t>velitel okrsku – Odvody Jose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rPr/>
      </w:pPr>
      <w:r>
        <w:rPr/>
        <w:t>zástupce velitele – Šimánek Václ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rPr/>
      </w:pPr>
      <w:r>
        <w:rPr/>
        <w:t>strojník – Červený Jarosl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rPr/>
      </w:pPr>
      <w:r>
        <w:rPr/>
        <w:t>2. strojník – Vondrovic Mirosl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rPr/>
      </w:pPr>
      <w:r>
        <w:rPr/>
        <w:t>vedoucí mládeže – Bláhová Ma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rPr/>
      </w:pPr>
      <w:r>
        <w:rPr/>
        <w:t>preventista – Kruml Václav</w:t>
      </w:r>
    </w:p>
    <w:p>
      <w:pPr>
        <w:pStyle w:val="Normal"/>
        <w:rPr/>
      </w:pPr>
      <w:r>
        <w:rPr/>
        <w:t xml:space="preserve">     </w:t>
      </w:r>
      <w:r>
        <w:rPr/>
        <w:t>Členové výboru: Ouřada Josef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     Haas Jaroslav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     Vomlut Pavel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     Fronk Josef ml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     Bača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5" w:leader="none"/>
        </w:tabs>
        <w:rPr/>
      </w:pPr>
      <w:r>
        <w:rPr/>
        <w:t>Do návrhové komise na výroční valnou hromadu okrsku byli navrženi: Volmut Pavel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  <w:t xml:space="preserve"> Horn Jindřich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0" w:leader="none"/>
        </w:tabs>
        <w:rPr/>
      </w:pPr>
      <w:r>
        <w:rPr/>
        <w:t>Delegátem za krsek na okresní shromáždění SDH dne 27. 3. 2010 byl navržen: Šimánek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0" w:leader="none"/>
        </w:tabs>
        <w:rPr/>
      </w:pPr>
      <w:r>
        <w:rPr/>
        <w:t>6. 2. 2010 od 8:00 hod. se uskuteční v Dupárně v Hřichovicích školení hasičů spojené se zkouškami na odznak hasič III. a II. stupně, mohou se zúčastnit i ostatní sbory, počet zájemců 4 – 5 dnů předem p. Krumlovi Františkovi na mob. 606 478 1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0" w:leader="none"/>
        </w:tabs>
        <w:rPr/>
      </w:pPr>
      <w:r>
        <w:rPr/>
        <w:t>Sbory, ve kterých jsou mladí hasiči, mohou přihlásit do konce ledna kolektiv mladých hasičů (viz. rozvodné tiskopisy). Získají tím možnost dotace na akce pořádané pro mláde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0" w:leader="none"/>
        </w:tabs>
        <w:rPr/>
      </w:pPr>
      <w:r>
        <w:rPr/>
        <w:t>Velitel okrsku připomněl zaplacení známek na okresním sdružení, Sedlice – zaslat hlá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0" w:leader="none"/>
        </w:tabs>
        <w:rPr/>
      </w:pPr>
      <w:r>
        <w:rPr/>
        <w:t>Příští okrsková schůze po výroční valné hromadě se bude konat 9. 4. 2010 od 19:00 hod. v hospodě ve Staněticích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15:00Z</dcterms:created>
  <dc:creator>Jaja</dc:creator>
  <dc:description/>
  <cp:keywords/>
  <dc:language>en-US</dc:language>
  <cp:lastModifiedBy> Banán</cp:lastModifiedBy>
  <dcterms:modified xsi:type="dcterms:W3CDTF">2010-01-20T11:26:00Z</dcterms:modified>
  <cp:revision>3</cp:revision>
  <dc:subject/>
  <dc:title>Zápis okrskové schůze SDH Zahořany</dc:title>
</cp:coreProperties>
</file>