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4"/>
        </w:rPr>
        <w:t xml:space="preserve">  </w:t>
      </w:r>
      <w:r>
        <w:rPr>
          <w:sz w:val="4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e zasedání zastupitelstva obce Zahořan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a Obecním úřadě v Zahořanech d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4. 6.  2010</w:t>
      </w:r>
    </w:p>
    <w:p>
      <w:pPr>
        <w:pStyle w:val="Heading1"/>
        <w:rPr/>
      </w:pPr>
      <w:r>
        <w:rPr/>
        <w:t>Obecní zastupitel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ERE NA VĚDOMÍ: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48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oznámení starosty o termínu konání komunálních voleb 15. a 16. 10. 2010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CHVAL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82</w:t>
      </w: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hlasováno:    </w:t>
        <w:tab/>
        <w:tab/>
        <w:t>10: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ečnou zprávu krajského kontrolního orgánu o hospodaření obce v roce v 2009 bez připomínek a bez výhr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pořadové číslo  483</w:t>
      </w:r>
      <w:r>
        <w:rPr>
          <w:b/>
          <w:sz w:val="24"/>
        </w:rPr>
        <w:t xml:space="preserve">                           </w:t>
        <w:tab/>
        <w:tab/>
        <w:t>10: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loroční hospodaření obce Zahořany a závěrečný účet obce za rok 2009 včetně zprávy KU PK o výsledku přezkoumání hospodaření obce za rok 2009 – bez výhrad a provedené rozpočtové změny k 30. 6.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84</w:t>
      </w:r>
      <w:r>
        <w:rPr>
          <w:b/>
          <w:sz w:val="24"/>
        </w:rPr>
        <w:t xml:space="preserve">                                                                                                  </w:t>
        <w:tab/>
        <w:tab/>
        <w:t xml:space="preserve"> 10:0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budoucí smlouvě kupní na plánovaný rozvod plynu v obci Oprechtice v hodnotě Kč1.351.00,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85</w:t>
      </w:r>
      <w:r>
        <w:rPr>
          <w:b/>
          <w:sz w:val="24"/>
        </w:rPr>
        <w:t xml:space="preserve">                                     </w:t>
        <w:tab/>
        <w:tab/>
        <w:tab/>
        <w:tab/>
        <w:tab/>
        <w:tab/>
        <w:tab/>
        <w:t xml:space="preserve">10:0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mlouvu o zřízení věcného břemene na umístění elektrárenského zařízení na pozemku č. 673/1 v KÚ Staně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86</w:t>
      </w:r>
      <w:r>
        <w:rPr>
          <w:b/>
          <w:sz w:val="24"/>
          <w:szCs w:val="24"/>
        </w:rPr>
        <w:t xml:space="preserve">                               </w:t>
        <w:tab/>
        <w:tab/>
        <w:tab/>
        <w:tab/>
        <w:tab/>
        <w:tab/>
        <w:tab/>
        <w:t xml:space="preserve">10:0                                       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  <w:t>provozní výsledek ČOV Zahořany za rok 2009 – zisk Kč 36. 665,95</w:t>
        <w:tab/>
        <w:tab/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pořadové číslo 487</w:t>
      </w:r>
      <w:r>
        <w:rPr>
          <w:b/>
          <w:sz w:val="24"/>
        </w:rPr>
        <w:t xml:space="preserve">                                                                                      </w:t>
        <w:tab/>
        <w:tab/>
        <w:tab/>
        <w:t>10: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  <w:t xml:space="preserve">zpracování územní studie s regulačními prvky v souladu  se změnou č. 3 ÚPO Zahořany v lokalitě Zahořany v hodnotě Kč 96.400,--                                                                                              </w:t>
        <w:tab/>
        <w:t xml:space="preserve">                          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br/>
        <w:br/>
        <w:t>pořadové číslo 488</w:t>
      </w:r>
      <w:r>
        <w:rPr>
          <w:b/>
          <w:sz w:val="24"/>
        </w:rPr>
        <w:t xml:space="preserve">            </w:t>
        <w:tab/>
        <w:tab/>
        <w:tab/>
        <w:tab/>
        <w:tab/>
        <w:tab/>
        <w:tab/>
        <w:t xml:space="preserve">       </w:t>
        <w:tab/>
        <w:t xml:space="preserve"> </w:t>
        <w:tab/>
        <w:t xml:space="preserve">10:0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10" w:leader="none"/>
        </w:tabs>
        <w:outlineLvl w:val="0"/>
        <w:rPr/>
      </w:pPr>
      <w:r>
        <w:rPr/>
        <w:t xml:space="preserve">                   </w:t>
      </w:r>
      <w:r>
        <w:rPr/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mlouvu o dílo na zpracování 5. změny ÚPO Zahořany v hodnotě Kč  159.000,--Kč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/>
      </w:pPr>
      <w:r>
        <w:rPr>
          <w:u w:val="single"/>
        </w:rPr>
        <w:t xml:space="preserve">pořadové číslo 489 </w:t>
      </w:r>
      <w:r>
        <w:rPr/>
        <w:tab/>
        <w:tab/>
        <w:tab/>
        <w:t>10:0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upní smlouvu s fy.Ing. Jar. Fronk na nákup PHM během roku 20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575" w:leader="none"/>
        </w:tabs>
        <w:outlineLvl w:val="0"/>
        <w:rPr/>
      </w:pPr>
      <w:r>
        <w:rPr>
          <w:u w:val="single"/>
        </w:rPr>
        <w:t>pořadové číslo 490</w:t>
      </w:r>
      <w:r>
        <w:rPr/>
        <w:tab/>
        <w:tab/>
        <w:tab/>
        <w:t>10:0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/>
        <w:t>prodej pozemků č. 1124/2 a 1124/3  mažl.- K. Oprechtice čp.77, v k.ú. Oprechtice v hodnotě Kč 25,-/m2 (upřesnění – viz zápis)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491</w:t>
      </w:r>
      <w:r>
        <w:rPr>
          <w:b/>
          <w:sz w:val="24"/>
        </w:rPr>
        <w:tab/>
        <w:tab/>
        <w:tab/>
        <w:t>10:0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>opatření obecné povahy č. 1/2010 – Změnu č. 3 územního plánu obce (ÚPO) Zahořany</w:t>
        <w:b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sz w:val="24"/>
          <w:u w:val="single"/>
        </w:rPr>
        <w:t>pořadové číslo 492</w:t>
      </w:r>
      <w:r>
        <w:rPr>
          <w:b/>
          <w:sz w:val="24"/>
        </w:rPr>
        <w:tab/>
        <w:tab/>
        <w:tab/>
        <w:t>10:0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>změna nájmu budovy a sportovního areálu s kynologickým klubem Policie ČR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sz w:val="24"/>
          <w:u w:val="single"/>
        </w:rPr>
        <w:t>pořadové číslo 493</w:t>
      </w:r>
      <w:r>
        <w:rPr>
          <w:b/>
          <w:sz w:val="24"/>
        </w:rPr>
        <w:tab/>
        <w:tab/>
        <w:tab/>
        <w:t>10:0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 xml:space="preserve">uzavření smlouvy s fotbalovým klubem RH Stráž na pronájem fotbalového hřiště a kabin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sz w:val="24"/>
          <w:u w:val="single"/>
        </w:rPr>
        <w:t>pořadové číslo 494</w:t>
      </w:r>
      <w:r>
        <w:rPr>
          <w:b/>
          <w:sz w:val="24"/>
        </w:rPr>
        <w:tab/>
        <w:tab/>
        <w:tab/>
        <w:t>10:0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 xml:space="preserve">žádost pí. Š., Bořice čp.7 o odkoupení zahrazených pozemků – zveřejnit jako obecní zájem  - KÚ Bořice – parc.č. 476/11 – 80 m2, 476/19 – 12 m2, 476/18 – 44 m2, (476/9 – díl e – 2 m2)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495</w:t>
      </w:r>
      <w:r>
        <w:rPr>
          <w:b/>
          <w:sz w:val="24"/>
        </w:rPr>
        <w:tab/>
        <w:tab/>
        <w:tab/>
        <w:t>10:0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>stavbu garáže pí. Hany Tomaškové v čp. 75 Zahořany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sz w:val="24"/>
          <w:u w:val="single"/>
        </w:rPr>
        <w:t>pořadové číslo 496</w:t>
      </w:r>
      <w:r>
        <w:rPr>
          <w:b/>
          <w:sz w:val="24"/>
        </w:rPr>
        <w:tab/>
        <w:tab/>
        <w:tab/>
        <w:t>10:0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 xml:space="preserve">osazení houpaček, typ Smitka v Hříchovicích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497</w:t>
      </w:r>
      <w:r>
        <w:rPr>
          <w:b/>
          <w:sz w:val="24"/>
        </w:rPr>
        <w:tab/>
        <w:tab/>
        <w:tab/>
        <w:t>13:0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>snížení počtu zastupitelů na 13 osob pro příští volební období obecního zastupitelstv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DKLÁDÁ: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pořadové číslo 498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sz w:val="24"/>
          <w:szCs w:val="24"/>
        </w:rPr>
        <w:t xml:space="preserve">prodej pozemku 67/1 v KÚ Bořice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KLÁD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u w:val="single"/>
        </w:rPr>
        <w:t>pořadové číslo 4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ovi obce dohodnout podmínky a uzavřít smlouvu o pronájmu fotbalového hřiště s RH Strá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5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prošetřit závadu na koupališti ve Staněticí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5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požádat o opravu propadlých výkopů po přípojkách kanalizace a plynu na silnici 3. třídy v Zahořane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Zahořanech  24. 6. 2010</w:t>
        <w:tab/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Václav Řehák</w:t>
      </w:r>
    </w:p>
    <w:p>
      <w:pPr>
        <w:pStyle w:val="Normal"/>
        <w:ind w:left="4956" w:hanging="0"/>
        <w:jc w:val="center"/>
        <w:rPr/>
      </w:pPr>
      <w:r>
        <w:rPr>
          <w:b/>
          <w:sz w:val="24"/>
        </w:rPr>
        <w:t xml:space="preserve">starosta obce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7:00Z</dcterms:created>
  <dc:creator>starosta</dc:creator>
  <dc:description/>
  <cp:keywords/>
  <dc:language>en-US</dc:language>
  <cp:lastModifiedBy> Banán</cp:lastModifiedBy>
  <cp:lastPrinted>2010-07-09T10:09:00Z</cp:lastPrinted>
  <dcterms:modified xsi:type="dcterms:W3CDTF">2010-09-15T07:05:00Z</dcterms:modified>
  <cp:revision>3</cp:revision>
  <dc:subject/>
  <dc:title>Návrh 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6510061</vt:r8>
  </property>
</Properties>
</file>