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Zá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 zasedání  zastupitelstva obce Zahořany konaného dne 24. června  2010 v 18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schválení závěrečného účtu obce za rok 2009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schválení smlouvy o budoucí smlouvě kupní a o spolupráci a součinnosti při realizaci plynárenského zařízení v Oprechticí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odsouhlasení smlouvy o zřízení věcného břemene ČEZ Distribuce a. s. na pozemku obce ve Staněticí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výsledku provozu ČOV za r. 2009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ámení se záměry úprav obecních zařízení v příštích lete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dalšího postupu k realizaci výstavby vyplývající z 3. změny ÚPD obce Zahořan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opatření obecně závazné povahy ke změně č. 3 ÚPO Zahořan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dsouhlasení změněné smlouvy na zpracování 5. změny ÚPO obce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ámení s termínem vyhlášení komunálních voleb do OZ – úprava počtu zastupitel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žádosti o pronájem fotbalového hřiště a kabi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žádosti o změnu nájmu areálu fotbalového hřišt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Řešení žádostí a nabídek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17. Usnesení a závěr</w:t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/>
      </w:pPr>
      <w:r>
        <w:rPr>
          <w:i/>
          <w:sz w:val="24"/>
        </w:rPr>
        <w:t>přítomno celkem   10  ze 14 zvolených zastupitelů a tím je zasedání obecního zastupitelstva usnášení schopné. Dále seznámil zastupitele s programem, jehož pořad nechal odsouhla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) Volba pracovních komis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.) návrhová komise: Hana Hoffmannová, Schreiner Mirosla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b.) ověřovatelé zápisu: Josef Fronk, Josef Odvo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) Kontrola plnění usnesení: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-  ve smyslu přijatých usnes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úkol uzavřít smlouvu s vítězem výběrového řízení na celoplošnou stavbu vodovodu v Zahořanech byl splněn, smlouva byl uzavřena s podmínkou obdržení dotace – žádost o dotaci uplatněna</w:t>
        <w:br/>
        <w:t xml:space="preserve">- zástupce fy. Stauner nepřizván – fotovoltaické články jsou upevňovány na svorky jako hromosvod, v žádném případě nedochází k navrtávání střešní krytiny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4.) Zastupitelstvo obce schválilo hospodaření obce Zahořany a závěrečný účet obce za rok 2009 včetně zprávy KU PK o výsledku přezkoumání hospodaření obce za rok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) Zastupitelstvo projednalo smlouvu o budoucí smlouvě kupní na uvažovaný rozvod plynu v obci Oprechtice znějící na hodnotu Kč1.351.0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) Zastupitelstvo projednalo a odsouhlasilo smlouvu s ČEZ Distribuce a. s. na umístění elektrárenského zařízení na pozemku č. 673/1 v KÚ Staněti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) Zastupitelstvo odsouhlasilo provozní výsledek ČOV Zahořany za rok 2009 ve výši 36.665,95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)Zastupitelstvo odsouhlasilo zpracování uzemní studie s regulačními prvky ve smyslu změny č. 3 ÚPO Zahořany v celkové hodnotě 96.400,--Kč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) Projednán další postup při realizaci výstavby vyplývající z 3. změny ÚPO Zahořa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0.) Zastupitelstvo obce projednalo a schválilo opatření obecně závazné povahy č. 1/2010 o 3. změně ÚPO Zahořany – dokument bude vyvěšen na úřední desku na dobu 15. d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) Odsouhlasena smlouva o dílo na zpracování 5. změny ÚPO Zahořany, ve které jsou zahrnuta rozšíření obytných zón v KÚ Zahořany u Domažlic a v KÚ Hříchovice v hodnotě Kč159.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)  Zastupitelstvo bylo seznámeno s termínem konání komunálních voleb, které se budou konat v termínu 15. a 16. října 2010, dále zastupitelstvo rozhodlo snížit počet zastupitelů na 13 člen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3.) Zastupitelstvo obce projednalo žádost SK RH Stráž -  pronájem fotbalového hřiště </w:t>
        <w:br/>
        <w:t>a fotbalových kabin v Zahořanech, zároveň s tím projednalo žádost kynologického klubu o úpravu podmínek nájmu plochy areálu a pronajaté budovy. Bylo doporučeno nově uzavírané nájmy po dohodě všech stran vzájemně skombinovat tak, aby účel těchto nájmů byl beze zbytku plněn (tzn. údržby budovy a ploch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) Projednána žádost kynologického klubu Domažlice o úpravu nájmu v areálu fotbalového hřišt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5.) Řešení žádostí a nabídek – projednána žádost Hany Tomaškové, Brněnská 2, Plzeň o souhlas se stavbou garáž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6.) Diskuz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7.) Usnesení a závě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ší schůze v první pol. září 201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Zahořanech dne 24. 6.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Josef  Kupilík                                                            Václav  Řehák</w:t>
      </w:r>
    </w:p>
    <w:p>
      <w:pPr>
        <w:pStyle w:val="Normal"/>
        <w:rPr/>
      </w:pPr>
      <w:r>
        <w:rPr>
          <w:b/>
          <w:sz w:val="24"/>
        </w:rPr>
        <w:t>místostarosta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osef Fronk</w:t>
        <w:tab/>
        <w:tab/>
        <w:tab/>
        <w:tab/>
        <w:tab/>
        <w:tab/>
        <w:t xml:space="preserve">   Josef Odvody</w:t>
        <w:br/>
        <w:t xml:space="preserve">ověřovatel zápisu                                                        ověřovatel zápisu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7:00Z</dcterms:created>
  <dc:creator>OÚ Zahořany</dc:creator>
  <dc:description/>
  <cp:keywords/>
  <dc:language>en-US</dc:language>
  <cp:lastModifiedBy> Banán</cp:lastModifiedBy>
  <cp:lastPrinted>2010-06-24T17:59:00Z</cp:lastPrinted>
  <dcterms:modified xsi:type="dcterms:W3CDTF">2010-09-15T07:02:00Z</dcterms:modified>
  <cp:revision>3</cp:revision>
  <dc:subject/>
  <dc:title>Pozvánka</dc:title>
</cp:coreProperties>
</file>