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obecního zastupitelstva obce Zahořany konaného dne 17.1.2011 v zasedací místnosti Obecního úřadu v Zahořanech od 17.00 hodi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Program: </w:t>
      </w:r>
      <w:r>
        <w:rPr>
          <w:b/>
          <w:sz w:val="24"/>
        </w:rPr>
        <w:t>1.   Zaháj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sz w:val="24"/>
        </w:rPr>
        <w:t>Projednání investičních akcí na rok 2011 včetně stanovení priorit zařazování jednotlivých akc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říprava návrhu rozpočtu na rok 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Různé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iskuz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snesení a závěr</w:t>
      </w:r>
    </w:p>
    <w:p>
      <w:pPr>
        <w:pStyle w:val="Normal"/>
        <w:spacing w:lineRule="auto" w:line="240" w:before="0" w:after="0"/>
        <w:ind w:left="15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 celkem 9 zvolených zastupitelů, tím je zasedání OZ usnášeníschopné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seznámil starosta zastupitele s programem, jehož pořad nechal odsouhlasit.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Starosta zahájil a řídil schůzi zastupitelstva . Konstatoval, že byla řádně svolána dle  zákona o obcích č. 128/2000Sb.  dle par. 93 odst.1.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Provedena volba pracovních komisí.                                                                          Návrhová komise – Josef Kupilík a Jindřich Horn.                                                  Ověřovatelé zápisu – Luboš Šengl a Josef Fronk. Hlasováno jednotlivě, pro 9 zastupitelů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dnání investičních akcí na rok 2011, včetně stanovení priorit, zařazování jednotlivých akcí. Projednány investiční jednotlivé ak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odovod Zahořany – stavební povolení, smlouva s firmou Praves na základě  výběrového řízení o zhotovení díla, předpoklad dotace Min. Zemědělství cca 4mil. Kč z rozpočtu obce. Zahájení akce duben 2011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nětice – víceúčelové společenské zařízení - podaná žádost o stavební povolení, zpracovává se projekt se žádostí na získání dotace s MAS Pošumaví. Předpoklad rozpočtu cca 2 mil. Kč.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rotipovodňové opatření – rozhlas – dotace z operačního programu životní prostředí, na základě mandátní smlouvy bude provedenou výběrové řízení na zhotovení díla včetně zabezpečení veškerých náležitostí k realizaci akce, mandátní smlouva uzavřená s mandatářem Eva Ďopanová se sídlem Mírov 116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rámci programu stabilizace venkova požádat o dotaci „rekonstrukce obecního úřadu Zahořany – výměna oken, venkovních dveří, částečně vnitřních dveří včetně rekonstrukce sociálního zařízení obecního úřadu“ – předběžný rozpočet na tuto akci cca 913.000,--Kč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rámci dotačního programu obnova historického stavebního fondu – staveb drobné architektury na územní Plzeňského kraje zabezpečit rekonstrukci střech kapliček, kaplička Oprechtice – střecha v havarijním stavu- předpokládaný náklad 145.770,--Kč včetně DPH, kaplička Sedlice – nutná oprava střechy a zvonice – předpokládaný náklad 185.923,--Kč včetně DPH, na opravu kapliček je předpoklad dalších nabídek za strany stavebních firem</w:t>
      </w:r>
    </w:p>
    <w:p>
      <w:pPr>
        <w:pStyle w:val="Odstavecseseznamem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rPr/>
      </w:pPr>
      <w:r>
        <w:rPr>
          <w:sz w:val="24"/>
          <w:szCs w:val="24"/>
        </w:rPr>
        <w:t>V případě získání finančních zdrojů dotačních titulů jako prioritu řešit  dále přednostně, včetně zabezpečení řádné příprav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nalizace Bořice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nalizace, vodovod Sedlice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 xml:space="preserve">Kanalizace, vodovod Stanětic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é akce údržby a oprav z rozpočtu obce na rok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ohledem na přípravu rozpočtu na rok 2011 zabezpečit přípravu následujících akcí oprav a údrž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říchovic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teplení stropu obecní budovy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oprava fasády požární zbroj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echt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rava výpustě vodní nádrže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údržba zeleně vodní nádrže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údržba zeleně u kapli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ohledem na nutnost údržby zeleně v ostatních obcích nahlásí zastupitelé jejich potřebu na obecní úř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ětic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molice bývalé školy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4"/>
          <w:szCs w:val="24"/>
        </w:rPr>
        <w:t>oprava márnice na hřbitov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l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čekárna – oprava nebo výmě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ořa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rava střechy šaten na hřišt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a akcí pro další období dle finančních možností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konstrukce kuželníku Zahořan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kup pozemku hřiště Zahořan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běrný dvůr Zahořan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ětské hřiště Zahořan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ěny územních plánů v obcích do roku 2015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íprava a obnova komunikací v jednotlivých obcích po ukončení investičních ak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dnán doplněk č. 2 ke smlouvě o dílo č.6/2010, která se týká změny č.5 územního plánu Zahořany na základě žádosti Ing. Emila Šišky a Dany Šiškové, navýšené náklady 23.000,--Kč přeúčtovat na žadatel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jednána žádost o koupi pozemku – Šťastný J., Oprechtice 74, parcela č. 442/2 v kú Oprechtice na Šumavě, výměra 839 m2 – trvalý travní porost – zařadit jako záměr obc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hválena žádost pana Jiřího Žáka, Bořice 59 o souhlasné stanovisko ke stavbě dřevěného přístřešku na aut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dnána žádost o příspěvek pro Centrum pro zdravotně postižené v Domažlicích formou darovací smlouvy – zařadit do rozpočtu obce ve výši 3.000,--Kč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dána informace o jednání sdružení Kdyňsko ze dne 10.1.2011 -  mapy , prospekty. Sdružení Kdyňsko uhradí opravu stanu v opatrovnictví Obecního úřadu Zahořany. Možnost získání „posedů“ při žádosti o sdruženou dotaci – požadavek na 1 ku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ána informace o havárii kanalizace v Orechticích čp. 69. Schválena oprava firmou Praves – rozsah cca 90.000,-- Kč 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jednány změny ve vztahu užití finančních prostředků k 31.12.2010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dána informace o převedení akcií CHVAK pod evidenci České spořitelny. Zřízen jednorázový účet – platba 500,--Kč, záruka veškerých dalších výpisů zdarma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ána informace o jednání s firmou MIREC – zpracování nabídky na vylepšení webových stránek obc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dána informace o řešení problémového zápisu v kú. Bořice u Domažlic.  Rodinný dům Bořice čp. 165 podána žádost na Katastrální úřad Domažlice – čp. 165 není v evidenci – nelze z tohoto důvodu přihlásit na toto číslo trvalý pobyt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ána informace o iniciativě pana Johánka Zahořany k presentaci dechové hudby Domažličanka v televi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ZE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pomínka ze strany p. Koutníka k zabezpečení stavebního dozoru na akci „Vodovod Zahořany“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pomínka zastupitelů ze Stanětic k trvalým nedostatkům veřejného osvětlení ob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ipomínka zastupitelů ze Stanětic k prověření studny na koupališti, trvale uniká voda, prověřit oplocení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eškeré připomínky zařadí starosta k řešení na další schůzi obecního zastupitelstva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ipomenuty kulturně-vzdělávací akce v obcích </w:t>
      </w:r>
    </w:p>
    <w:p>
      <w:pPr>
        <w:pStyle w:val="Odstavecseseznamem"/>
        <w:ind w:left="1068" w:hanging="0"/>
        <w:rPr/>
      </w:pPr>
      <w:r>
        <w:rPr>
          <w:sz w:val="24"/>
          <w:szCs w:val="24"/>
        </w:rPr>
        <w:t>5.2.2011 –  19.00 hod.-divadlo Zahořany</w:t>
      </w:r>
    </w:p>
    <w:p>
      <w:pPr>
        <w:pStyle w:val="Odstavecseseznamem"/>
        <w:ind w:left="1068" w:hanging="0"/>
        <w:rPr/>
      </w:pPr>
      <w:r>
        <w:rPr>
          <w:sz w:val="24"/>
          <w:szCs w:val="24"/>
        </w:rPr>
        <w:t xml:space="preserve">19.2.2011- 17.00 hod. -přednáška pro zahradkáře  Oprechtice </w:t>
      </w:r>
    </w:p>
    <w:p>
      <w:pPr>
        <w:pStyle w:val="Odstavecseseznamem"/>
        <w:ind w:left="1068" w:hanging="0"/>
        <w:rPr>
          <w:sz w:val="24"/>
          <w:szCs w:val="24"/>
        </w:rPr>
      </w:pPr>
      <w:r>
        <w:rPr>
          <w:sz w:val="24"/>
          <w:szCs w:val="24"/>
        </w:rPr>
        <w:t>26.2.2011 – 14.00 hod. – dětský maškarní bál Zahořany</w:t>
      </w:r>
    </w:p>
    <w:p>
      <w:pPr>
        <w:pStyle w:val="Odstavecseseznamem"/>
        <w:ind w:left="106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20.00 hod. – hasičský bál  Zahořany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g. Jaroslav Koutník              </w:t>
        <w:tab/>
        <w:t xml:space="preserve">                                        </w:t>
        <w:tab/>
        <w:t xml:space="preserve">                Ing. Miroslav Jandečka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ístostarosta                        </w:t>
        <w:tab/>
        <w:t xml:space="preserve">                                                            starost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uboš Štengl                                                 </w:t>
        <w:tab/>
        <w:t xml:space="preserve">                                           Josef Fronk 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>
          <w:sz w:val="24"/>
          <w:szCs w:val="24"/>
        </w:rPr>
        <w:t xml:space="preserve">ověřovatel zápisu                  </w:t>
        <w:tab/>
        <w:t>ověřovatel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44:00Z</dcterms:created>
  <dc:creator>OUZAHORANY</dc:creator>
  <dc:description/>
  <cp:keywords/>
  <dc:language>en-US</dc:language>
  <cp:lastModifiedBy> Banán</cp:lastModifiedBy>
  <cp:lastPrinted>2011-01-18T08:55:00Z</cp:lastPrinted>
  <dcterms:modified xsi:type="dcterms:W3CDTF">2011-01-26T14:37:00Z</dcterms:modified>
  <cp:revision>4</cp:revision>
  <dc:subject/>
  <dc:title/>
</cp:coreProperties>
</file>