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pis ze schůze okrsku Zahořany dne 14. 2. 2011 v Zahořane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:</w:t>
      </w:r>
      <w:r>
        <w:rPr>
          <w:rFonts w:cs="Arial" w:ascii="Arial" w:hAnsi="Arial"/>
        </w:rPr>
        <w:t xml:space="preserve"> </w:t>
        <w:tab/>
        <w:t>Zahájení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ýroční valná hromada okrsku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Organizace výroční valné hromady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iskus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háje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ůzi zahájil a vedl p. Dolejš, přivítal přítomné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roční valná hromada okrsk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25.2.2011 19:00 – Penzion Lenin 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bu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V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ba návrhové komise (Wurm, Ha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ráva o činnosti okrsku – p. Dolej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ráva velitele okrsku – p. Odv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ráva hospodáře okrsku – p. Kru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ráva strojníka okrsku – p. Červený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práva vedoucí mládeže – pí. Homolk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ěkování bývalému starostovi – p. Dolejš, p. Odv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ku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nes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zace VV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ý sbor si připraví 250,- na dar pro bývalého starostu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erstvení – zaplatí obec, zajistí p. Kru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vánky – zajistí p. Kru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členů z každého sboru – max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é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ro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 milavečského okrs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stupce z okres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 Řehá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a – individuál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sku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Jandečka – příští týden se bude schvalovat rozpočet, počítáme se stejnými výdaji na hasiče jako v loňském roce. Na OÚ proběhl audit, kde se řešilo financování hasičů – obec odměňuje hasiče za vykonanou práci pro obec. P. Jandečka rozdal všem sborům papír, podle kterého mají jednotlivé sbory do konce března vypsat, o co se v obci hasiči starají. Papír podepíše starosta sb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upozornil na včasné zamluvení termínů půjčení sta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 Kruml – okrsková soutěž bude v Hříchovicích 7. 5. 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Odvody – termíny školení: velitelé 13 - 16. 3. 2011, strojníci 10. 3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y během týdne vyplní tabulku odborné způsobilosti (včetně členů zásahové jednotky) a odevzdá ji p. Odvody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Jandečka – kdo bude mít u zaměstnavatele problém s uvolněním na školení, ať se ozve starostovi – pokusí se se zaměstnavateli na uvolnění dohodn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Dolejš – zdravotní prohlídky – zodpovídají velitelé sbo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Jandečka – obec plánuje lepší pojištění zásahových jedn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Odvody – kontakty na okres:</w:t>
      </w:r>
    </w:p>
    <w:p>
      <w:pPr>
        <w:pStyle w:val="Normal"/>
        <w:rPr/>
      </w:pPr>
      <w:r>
        <w:rPr>
          <w:rFonts w:cs="Arial" w:ascii="Arial" w:hAnsi="Arial"/>
        </w:rPr>
        <w:t xml:space="preserve">vedoucí mládeže – </w:t>
      </w:r>
      <w:hyperlink r:id="rId2">
        <w:r>
          <w:rPr>
            <w:rStyle w:val="InternetLink"/>
            <w:rFonts w:cs="Arial" w:ascii="Arial" w:hAnsi="Arial"/>
          </w:rPr>
          <w:t>knopfova.k@email.cz</w:t>
        </w:r>
      </w:hyperlink>
      <w:r>
        <w:rPr>
          <w:rFonts w:cs="Arial" w:ascii="Arial" w:hAnsi="Arial"/>
        </w:rPr>
        <w:tab/>
        <w:t>775 172 685</w:t>
      </w:r>
    </w:p>
    <w:p>
      <w:pPr>
        <w:pStyle w:val="Normal"/>
        <w:rPr/>
      </w:pPr>
      <w:r>
        <w:rPr>
          <w:rFonts w:cs="Arial" w:ascii="Arial" w:hAnsi="Arial"/>
        </w:rPr>
        <w:t xml:space="preserve">kancelář – </w:t>
      </w:r>
      <w:hyperlink r:id="rId3">
        <w:r>
          <w:rPr>
            <w:rStyle w:val="InternetLink"/>
            <w:rFonts w:cs="Arial" w:ascii="Arial" w:hAnsi="Arial"/>
          </w:rPr>
          <w:t>osh.domazlice@tiscali.cz</w:t>
        </w:r>
      </w:hyperlink>
      <w:r>
        <w:rPr>
          <w:rFonts w:cs="Arial" w:ascii="Arial" w:hAnsi="Arial"/>
        </w:rPr>
        <w:tab/>
        <w:tab/>
        <w:t>379 722 4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předseda krajské rady – p. Kumpán</w:t>
        <w:tab/>
        <w:t>606 033 6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Jandečka – byla uzavřena smlouva s kominíkem – prostřednictvím zastupitelů bude lidem nabídnuto vyčištění komí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Dolejš – Hříchovice musí naplánovat schůzi před soutěž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Kruml – na minulé schůzi bylo navrženo udělat soutěž dle bojového řádu, sbory se měly dohodnout na výročích, zda s tím souhla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říchovice – souhla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ětice – souhla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ořany – nesouhla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echtice – nesouhlasí</w:t>
      </w:r>
    </w:p>
    <w:p>
      <w:pPr>
        <w:pStyle w:val="Normal"/>
        <w:rPr/>
      </w:pPr>
      <w:r>
        <w:rPr>
          <w:rFonts w:cs="Arial" w:ascii="Arial" w:hAnsi="Arial"/>
        </w:rPr>
        <w:t>Sedlice – nesouhla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řice – nesouhla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ští soutěž bude probíhat podle obvyklých pravi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Červený ml. – pokud někdo připraví podobu pravidel dle bojového řádu, je možné příští rok pravidla změ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Jandečka – hříchovičtí by mohli po soutěži udělat ukázku dle bojového řá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Kruml - SDH Hříchovice bude na soutěži předávat dárek za 60 let u s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má některý sbor zájem předat na soutěži podobné vyznamenání svému členovi, je možné se domluvit s hříchovický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Odvody – Okresní soutěž v Domažlicích bude 4. 6. 2011. Sbory nahlásí, kdo se zúčastní jako rozhodčí (alespoň 6 z okrs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. Červený ml. – Kalové čerpadlo už je v hasičárně v Zahořanech. Na půjčení je možné se domluvit s Pepou Červeným 731 109 158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josef.cerveny@seznam.cz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>. nebo s Mírou Havlovicem 602 569 0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Kruml – na čištění koupaliště používejte místo stříkačky kalové čerpadlo – stříkačka se může zané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nesení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 Zahořanech 14. 2.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psal: P. Volmu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U S N E S E N Í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chůze okrsku Zahořany ze dne 14. 2.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e na vědom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rmín okrskové soutěže v Hříchovicích 7. 5. 20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rmíny školení: velitelé 13 - 16. 3. 2011, strojníci 10. 3. 20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íští soutěž bude probíhat podle obvyklých pravi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aluj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Termín výroční valné hromady okrsku </w:t>
      </w:r>
      <w:r>
        <w:rPr>
          <w:rFonts w:cs="Arial" w:ascii="Arial" w:hAnsi="Arial"/>
        </w:rPr>
        <w:t>25.2.2011 – Penzion Lenin Hradišt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gram výroční valné hromady okrsku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ládá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Všem sborům – připravit si na výročku 250,- na dar pro bývalého starostu ob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Velitelům sborů – odevzdat p. Odvodymu seznam lidí, kteří budou proškoleni na rozhodčí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. Krumlovi – zajistit občerstvení a pozvánky na výroční valnou hroma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šem sborům – do konce března odevzdat na obci seznam činností pro obec – podepíšou starostové sborů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Všem sborům - během týdne vyplnit tabulku odborné způsobilosti (včetně členů zásahové jednotky) a odevzdat ji p. Odvodym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litelům sborů – nechat doplnit zdravotní prohlídky členů zásahové jednot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DH Hříchovice – naplánovat termín pracovní schůze před soutěž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Všem sborům – p. Odvodymu nahlásit, kdo se zúčastní jako rozhodčí okresní soutěže v Domažlicích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rFonts w:eastAsia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opfova.k@email.cz" TargetMode="External"/><Relationship Id="rId3" Type="http://schemas.openxmlformats.org/officeDocument/2006/relationships/hyperlink" Target="mailto:osh.domazlice@tiscali.cz" TargetMode="External"/><Relationship Id="rId4" Type="http://schemas.openxmlformats.org/officeDocument/2006/relationships/hyperlink" Target="mailto:josef.cerveny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07:00Z</dcterms:created>
  <dc:creator>Pavel Volmut</dc:creator>
  <dc:description/>
  <cp:keywords/>
  <dc:language>en-US</dc:language>
  <cp:lastModifiedBy> Banán</cp:lastModifiedBy>
  <cp:lastPrinted>2008-05-12T15:11:00Z</cp:lastPrinted>
  <dcterms:modified xsi:type="dcterms:W3CDTF">2011-02-18T13:23:00Z</dcterms:modified>
  <cp:revision>43</cp:revision>
  <dc:subject/>
  <dc:title>Zápis ze schůze okrsku Zahořany</dc:title>
</cp:coreProperties>
</file>