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obecního zastupitelstva obce Zahořany konaného dne 23.2.2011 v zasedací místnosti Obecního úřadu v Zahořanech od 18.00 hod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</w:rPr>
      </w:pPr>
      <w:r>
        <w:rPr>
          <w:b/>
          <w:sz w:val="24"/>
        </w:rPr>
        <w:t>Zaháj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chválení rozpočtu obce na rok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chválení rozpočtového výhledu obce do roku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Různ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Závěr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Přítomno  12 celkem  zvolených zastupitelů, omluven pan Volmut a od bodu usnesení číslo 57 přítomno 10 zastupitelů (omluvena p. Hoffmannová a p. Kupilík),  tím je zasedání OZ usnášeníschopné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Dále seznámil starosta zastupitele s programem, jehož pořad nechal odsouhlas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zahájil a řídil schůzi zastupitelstva. Konstatoval, že byla řádně svolána dle zákona o obcích č. 128/2000Sb. dle § 93 odst. 1.</w:t>
      </w:r>
    </w:p>
    <w:p>
      <w:pPr>
        <w:pStyle w:val="Odstavecseseznamem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lba pracovních komisí</w:t>
      </w:r>
    </w:p>
    <w:p>
      <w:pPr>
        <w:pStyle w:val="Odstavecseseznamem"/>
        <w:ind w:left="1428" w:hanging="0"/>
        <w:jc w:val="both"/>
        <w:rPr/>
      </w:pPr>
      <w:r>
        <w:rPr>
          <w:sz w:val="24"/>
          <w:szCs w:val="24"/>
        </w:rPr>
        <w:t>Návrhová komise – Václav Plas a  Miloslav Poslední</w:t>
      </w:r>
    </w:p>
    <w:p>
      <w:pPr>
        <w:pStyle w:val="Odstavecseseznamem"/>
        <w:ind w:left="1428" w:hanging="0"/>
        <w:jc w:val="both"/>
        <w:rPr/>
      </w:pPr>
      <w:r>
        <w:rPr>
          <w:sz w:val="24"/>
          <w:szCs w:val="24"/>
        </w:rPr>
        <w:t xml:space="preserve">Ověřovatelé zápisu – Vladimír Bauer a Švajner Jaroslav. </w:t>
      </w:r>
    </w:p>
    <w:p>
      <w:pPr>
        <w:pStyle w:val="Odstavecseseznamem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usnesení – všechny body usnesení splněny a plněn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ecní zastupitelstvo projednalo návrh rozpočtu na rok 2011 dle jednotlivých  paragrafů  a položek. Rozpočet je sestaven s ohledem na očekávanou investiční akci vodovod Zahořany, jež je limitováno přidělením dotace  z Ministerstva zemědělství a Krajského úřadu. Z tohoto důvodu se očekávají rozpočtové výdaje celkem ve výši 16.356.000,--Kč s tím, že rozdíl příjmů a výdajů je hrazen ve výši 6.237.175,--Kč z rezerv minulých let. S ohledem na to, že nebyly k rozpočtu žádné námitky ani návrhy na doplnění, byl rozpočet navržen ke schválen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stupitelstvo obce projednalo rozpočtový výhled obce do roku 2013. Rozpočtový výhled vychází z reálného výsledku hospodaření obce za rok 2010 , z rozpočtu obce na rok 2011 a kvalifikovaných odhadech příjmů a výdajů roku 2012 a 2013. V těchto letech je uvažováno s investiční činností – vodovod , kanalizace. Z tohoto pohledu je kalkulováno s rezervou z minulých let. S ohledem na to, že nebyly žádné námitky ani připomínky byl rozpočtový výhled obce předložen ke schválen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Různé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 souladu s §. 102 pís.  a) zákona o obcích ve znění pozdějších předpisů byla projednána  kompetence starosty obce k provádění jednotlivých rozpočtových opatření v rozsahu do 100.000,--Kč, které mohou být vyvolány organizačními změnami na Obecním úřade , pokud tyto změny nevyvolávají další nároky na finanční prostředky obce. Rozpočtová opatření ve vyšších částkách může starosta obce samostatně provádět jen v případech rozpočtového zapojení účelově přijatých prostředků z jiných rozpočtů, kdy zapojení vyžaduje nutný výdaj na zajištění chodu obce, havárie, stavu nouze, penalizace, atd., úhrady pokut, penále z rozhodnutí nadřízených orgánů a dohledů a další nutné výdaje, kde schválené rozpočtové opatření je nezbytné a má jen formální charakter, protože výdaj musí být realizován. Po projednání si zastupitelstvo vyhrazuje právo o informaci o každém rozpočtovém opatření provedeném v kompetenci starosty na nejbližším zasedání zastupitelstva konaném po schválení rozpočtového opatření starostou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dnání a  schválení hospodářského výsledku MŠ Zahořany za rok 2010 dle předložené žádosti ředitelky MŠ. S ohledem na provedené kontroly MŠ , hospodářský výsledek  navržen zastupitelstvu ke schválen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dnán dodatek č.1/2011 ke smlouvě o poskytnutí finančního  příspěvku PK na zajištění dopravní  obslužnosti ve výši 55.080,--Kč v splatné lhůtě 31.10.2011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dnána smlouva o dílo mezi obcí Zahořany a ANS Střecha s.r.o. na opravu rekonstrukce střešní krytiny a zvonice na objektu kaple v Oprechticích.  Firma na opravu vybrána stavebním výborem na základě nabídek a doporučuje zastupitelstvu ke schválení. Cena díla včetně DPH 108.447,--Kč. Realizace od 1.7. do 31.8.2011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dnán postup v dořešení a zreálnění kanalizačních řadů v obci Oprechtice s dořešením kanalizačního přivaděče V2 s předpokládaným nákladem 200.000,--Kč. Celá záležitost řešena s firmou PRAVES . S majiteli pozemků, přes které povede zatrubnění, podepsány smlouvy o budoucí smlouvě na uložení věcného břemena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dnány cenové nabídky na sádrokartonový podhled se zateplením u stropu obecní budovy v obci Hříchovice . Vybrána firma stavebním výborem Darius Rakowski s celkovým nákladem 146.000,--Kč včetně DPH. Předpoklad realizace duben 2011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ána informace o jednání okrskové schůze SDH  Zahořany ze dne 14.2.2011. Na této schůzi byl projednán požadavek Obce Zahořany na jednotlivá SDH  na údržbu majetku obce v jejich jednotlivých částech. Jedná se o vymezené parcely, kde se jednotlivá SDH zavazují provádět pravidelnou údržbu zeleně v průběhu roku (pokosy,  odstraňování náletů, údržbu dětských hřišť, opravu a údržbu požárních zbrojnic a techniky). Za takto provedenou údržbu obci bude stanovena odměna ve výši 6.000,--Kč ročně. Tyto prostředky budou jednotlivým sborům vyplaceny po ukončení běžného roku . Dále na této schůzi připomněl starosta obce nutnost  zapojení sborů do požadovaného požárního výcviku včetně účasti na pravidelných zdravotních kontrolách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 ohledem na trvalé vynakládání finančních prostředků obce na údržbu a opravy víceúčelové vodní nádrže v Oprechticích a údržbu ostatních přilehlých parcel (p.č. 242/2, 247, 252/1,252/2, 254/2 a 254/6) požádat současného majitele tj. Úřad pro zastupování státu ve věcech majetkových o bezúplatný převod do majetku obce. Tento majetek je využíván SDH, občany k rekreačnímu plavání odpočinku a sportu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 ohledem na trvalé vynakládání finančních prostředků na opravu a údržbu umělé vodní nádrže v k.ú. Oprechtice na Šumavě p.č. 12 – požádat současného majitele tj. Úřad pro zastupování státu ve věcech majetkových  o bezúplatný převod do majetku obce. Umělá vodní nádrž slouží pro požární zabezpečení obce a dále částečně plní poslání jako protipovodňová zábrana při blokaci silných dešťových srážek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 vstup obce Zahořany do Sdružení měst a obcí Plzeňského kraje- projednána zakladatelská smlouva, přihláška do Sdružení, Stanovy sdružení měst a obcí Plzeňského kraje. Zastupitelstvo doporučuje schválit vstup  obce do Sdružení s cílem zapojení se do jednotlivých aktivit  Sdružen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o zadání změny č. 5 ÚPD Zahořany. Pověřen starosta k pořízení změny a k spolupráci s pořizovatelem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 ohledem na nutnost z titulu legislativy zabezpečit nové územní plány obcí do roku 2015 rozhodlo zastupitelstvo pověřit starostu přípravou pořízení nového územního plánu pro jednotlivé části obcí s možností uplatnění žádosti o dotaci na jejich zpracování v budoucím obdob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ohledem na ukončení opravářských prací na úseku elektrikářské práce s panem Brantlem k 28.2.2011,  byla předložena smlouva o dílo na opravu a údržbu veřejného osvětlení v obcích OÚ Zahořany – zhotovitel pan Kaufner Pavel . Zhotovitel má k dispozici též vlastní plošinu. Odsouhlaseny sazby za provedení práce a postup v objednávání pro zabezpečení odstraňování poruch a nutných oprav. Smlouvu uzavřít od 1.3.2011 na dobu neurčitou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ohledem na nedostatečné zabezpečování oprav a závad zjištěných při revizích předložena smlouva o dílo s panem Kulhánkem Ladislavem na zabezpečení revizí veškeré elektroinstalace v obci Zahořany, dalšího zařízení a ručního nářadí vedeného v evidenci obce, odstraňování zjištěných závad. Projednány platební podmínky, objednávání prací, vedení evidence. Při provádění revizí bude firma Kulhánek Ladislav spolupracovat s firmou BEZPO Domažlice. Smlouvu uzavřít od 1.3.2011 na dobu neurčitou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a žádost o souhlas vlastníka parcely za účelem zřízení projektové dokumentace – kabel NN pro parcely č. 1983, 2005 v k.ú. Zahořany. Veškeré práce hradí ČEZ. Po projednání vysloven souhlas s tím, že uložení kabelové přípojky bude  v souladu se změnou číslo  5 ÚPD Zahořany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jednána žádost paní Hany Švajnerové o prodej pozemků v k.ú. Bořice dle přiloženého plánku pro rozdělení pozemků č.166-188/2010 vyhotoveno firmou AGROREÁL cz. s.r.o. Zastupitelstvo doporučuje záměr obce zveřejnit jako prodej pozemků dle přiloženého plánku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a žádost občanů o opravu komunikace u nových bytovek v k.ú. Zahořany (p. Široký a ostatní občané ze dne 14.2.2011).  Po projednání zastupitelstvo rozhodlo  opravit výtluky vlastními silami vyštěrkováním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a žádost o prodloužení nájemní  smlouvy s Mysliveckým sdružení Zahořany o pronájmu obecního pozemku p.č. 840/2 v k.ú. Zahořany,  na němž je umístěna cvičná broková střelnice. Zastupitelstvo rozhodlo dodatkem prodloužit touto smlouvu za stejných podmínek na období čtyř let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 postup v zabezpečení akce „Protipovodňová opatření obce Zahořany – rozhlas“.  Na základě výběrového  řízení provedeného dle mandátní smlouvy č. 2/11 mandatářem Eva Ďopanová,  zastoupený Ing. Pavlou Vohralíkovou na základě plné moci,  byla vybrána firma BÁRTEK ROZHLASY , s.r.o.  Podlesí č. 418, 757 01  Valašské Meziříčí. Ve smlouvě navržen termín zhotovení od 1.3.2011.  S ohledem na klimatické podmínky (tuhé mrazy) projednán s firmou termín uskutečnění od 21.3. do 30.4.2011. Po projednání smlouvy zastupitelstvo doporučuje smlouvu schválit a podepsat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základě žádosti Ředitelství silnic a dálnic ČR o vyřezání křovin na p.č. 503/3 a p.č. 443/4 v k.ú. Bořice , vlastník Obec Zahořany, bylo doporučeno žádosti vyhovět. Jedná se o zabezpečení stavby mostu evid. č. 22-004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a žádost p. Daniela Kozlíka, Benediktská 11, Praha 1 o odkoupení pozemku č. 1232 v k.ú. Oprechtice o výměře 61 m2. S ohledem na možnou realizaci inženýrských sítí obcí na tomto pozemku zastupitelstvo nedoporučuje žádosti vyhovět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a žádost p. Jiřího Starého , Oprechtice 47 o odkoupení pozemku č. 1232 v k.ú. Oprechtice o výměře 61 m2. S ohledem na možnou realizaci  inženýrských sítí obcí na tomto pozemku zastupitelstvo nedoporučuje žádosti vyhovět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ána informace o dohodě s mistrem kominickým Suchým Václavem, Tlumčov 125 o prohlídce komínových těles a čištění komínů na základě nařízení vlády č. 91/2010. Obecní úřad připraví harmonogram prohlídek ve spolupráci se zastupiteli dokonalou informaci občanům o možnosti využití této dohody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dnána zpráva o výsledku přezkoumání hospodaření za rok 2010 Obecního úřadu Zahořany Krajským úřadem. Zápis z kontroly projednán – nezjištěny chyby a nedostatk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dnána žádost o posílení příspěvku MŠ Zahořany o 100.000,--Kč – výměna radiátorových krytů v malé a velké herně, zakoupení kolotoče na zahradu. Zastupitelstvo rozhodlo řešit a schválit   příspěvek v průběhu roku na základě zdrojů a nutnosti proveden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dána informace o sčítání lidu, domů a bytů v roce 2011 z 25. na 26.3.2011 včetně úkolů Obecního úřadu při zabezpečování této akce.  Na úředních deskách v jednotlivých částech obcí budou vyvěšeny informace pro občany obcí. Dále byla projednána i možnost případného požadavku vyplnění sčítacích listů přes internet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jednána žádost o uvedení úvozové cesty do původního stavu u čp. 122 v Zahořanech. Zastupitelstvo konstatuje, že p. č. 1982 není vedena jako cesta, je to ostatní plocha – neplodná půda. Obec na této parcele nebude zřizovat cestu. Dále z této žádosti vyplývá, že dochází k určitému riziku splavení ornice na obecní i soukromé  pozemky z okolních ploch obhospodařovaných ZKS AGRO Zahořany. Starosta obce písemně upozorní vedení ZKS AGRO Zahořany o možném riziku  naplavení horní vrstvy ornice do obce a tím vzniku škod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a informace o postupu v zabezpečování přípravy projektu k získání dotace na rekonstrukci objektu bývalé prodejny na víceúčelové společenské zařízení Stanětice čp. 31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ána informace o podání žádostí o poskytnutí dotace Plzeňského  kraje  z dotačního programu Stabilizace a  obnovy venkova – oprava Obecního úřadu Zahořany a žádost  o poskytnutí dotace PK z dotačního programu obnova historického stavebního fondu v obci Sedlice -  oprava kapličky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ána informace ze semináře Projekt Virtuální Univerzita  třetího věku s možností jejího zavedení v obci od října 2011. Obecní zastupitelé projednají v obcích zájem o tento  projekt. Starosta projedná tento projekt s SPOZ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a informace o výročí 150 let kaple v Zahořanech s možností veřejného  připomenutí této události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a informace o kulturně-společenských akcích v nejbližším období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iskuze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Na zasedání vystoupil občan Oprechtic,  pan Haas Josef s připomínkou k povolování staveb v obcích, kde nejsou inženýrské sítě se striktním trvání na hospodaření s odpadními vodami. Dále připomněl průjezdnost jednotlivých obcí Oprechtice – zásah stromů  do chodníku kolem komunikace u čísla evidenčního 1 . Starosta obce projedná s majitelem zakrácení větví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g. Jaroslav Koutník                                                                     Ing. Miroslav Jandečka</w:t>
      </w:r>
    </w:p>
    <w:p>
      <w:pPr>
        <w:pStyle w:val="Odstavecseseznamem"/>
        <w:tabs>
          <w:tab w:val="clear" w:pos="708"/>
          <w:tab w:val="left" w:pos="6885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ístostarosta                                                                                     starosta obce</w:t>
      </w:r>
    </w:p>
    <w:p>
      <w:pPr>
        <w:pStyle w:val="Odstavecseseznamem"/>
        <w:tabs>
          <w:tab w:val="clear" w:pos="708"/>
          <w:tab w:val="left" w:pos="68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68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68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68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ladimír Bauer                                                                              Jaroslav Švajner</w:t>
      </w:r>
    </w:p>
    <w:p>
      <w:pPr>
        <w:pStyle w:val="Odstavecseseznamem"/>
        <w:tabs>
          <w:tab w:val="clear" w:pos="708"/>
          <w:tab w:val="left" w:pos="6885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ovatel zápisu                                                                         ověřovatel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4:00Z</dcterms:created>
  <dc:creator>OUZAHORANY</dc:creator>
  <dc:description/>
  <cp:keywords/>
  <dc:language>en-US</dc:language>
  <cp:lastModifiedBy> Banán</cp:lastModifiedBy>
  <cp:lastPrinted>2011-02-28T08:22:00Z</cp:lastPrinted>
  <dcterms:modified xsi:type="dcterms:W3CDTF">2011-03-01T14:06:00Z</dcterms:modified>
  <cp:revision>16</cp:revision>
  <dc:subject/>
  <dc:title/>
</cp:coreProperties>
</file>